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1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32/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нном составе членов участковых избирательных комиссий Артемовского городского округа, задействованных в информировании избирате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Избирательной комиссии Приморского края от 19 декабря 2023 года № 152/832 «Об организации адресного информирования избирателей в период подготовки и проведения выборов Президента Российской Федерации, назначенных на 17 марта 2024 года», руководствуясь статьей 26, пунктом 2 статьи 64 Федерального закона «Об основных гарантиях избирательных прав и права на участие в референдуме граждан Российской Федерации» и статьей 21, пунктом 2 статьи 69 Федерального закона «О выборах Президента Российской Федерации»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становить количество </w:t>
      </w:r>
      <w:r>
        <w:rPr>
          <w:sz w:val="28"/>
          <w:szCs w:val="28"/>
        </w:rPr>
        <w:t>членов участковых избирательных комиссий, сформированных в соответствии с пунктом 1 статьи 27 Федерального закона «Об основных гарантиях избирательных прав и права на участие в референдуме граждан Российской Федерации», которые будут осуществлять информирование избирателей на территории Артемовского городск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Участковым избирательным комиссиям не позднее 27 декабря </w:t>
        <w:br/>
        <w:t>2023 года определить членов участковых избирательных комиссий, задействованны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по количеству, установленному в соответствии с Приложением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участковые избирательные комиссии Артем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25"/>
      </w:tblGrid>
      <w:tr>
        <w:trPr>
          <w:trHeight w:val="33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1 декабря 2023 года № 132/79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членов участковых избирательных комиссий Артемовского городского округа, осуществляющих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избирателе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56"/>
        <w:gridCol w:w="19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частковой избирательной комисс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ленов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ковая избирательная комиссия избирательного участка № 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ковая избирательная комиссия избирательного участка № 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ковая избирательная комиссия избирательного участка № 3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31:00Z</dcterms:created>
  <dc:creator>tik1</dc:creator>
  <dc:description/>
  <cp:keywords/>
  <dc:language>en-US</dc:language>
  <cp:lastModifiedBy>User</cp:lastModifiedBy>
  <cp:lastPrinted>2017-08-11T18:04:00Z</cp:lastPrinted>
  <dcterms:modified xsi:type="dcterms:W3CDTF">2023-12-20T05:01:00Z</dcterms:modified>
  <cp:revision>9</cp:revision>
  <dc:subject/>
  <dc:title/>
</cp:coreProperties>
</file>