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84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1.12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ород Артем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№ </w:t>
            </w:r>
            <w:r>
              <w:rPr>
                <w:color w:val="000000"/>
                <w:spacing w:val="20"/>
                <w:sz w:val="28"/>
                <w:szCs w:val="28"/>
              </w:rPr>
              <w:t>132/79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8"/>
          <w:tab w:val="left" w:pos="5103" w:leader="none"/>
          <w:tab w:val="left" w:pos="5245" w:leader="none"/>
        </w:tabs>
        <w:spacing w:lineRule="auto" w:line="240"/>
        <w:ind w:right="5102" w:hanging="0"/>
        <w:rPr/>
      </w:pPr>
      <w:r>
        <w:rPr/>
        <w:t>О предложении администрации Артемовского городского округа Перечня мест для размещения предвыборных печатных агитационных материалов на территории избирательных участков с № 301 по № 356 при подготовке и проведении выборов</w:t>
      </w:r>
      <w:r>
        <w:rPr>
          <w:bCs/>
          <w:color w:val="000000"/>
        </w:rPr>
        <w:t xml:space="preserve"> Президента Российской Феде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55 Федерального закона «О выборах Президента Российской Федерации», руководствуясь пунктом 115 Календарного плана мероприятий по подготовке и проведению выборов </w:t>
      </w:r>
      <w:r>
        <w:rPr>
          <w:bCs/>
          <w:color w:val="000000"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>, утвержденного постановлением Центральной избирательной комиссии Российской Федерации от 8 декабря 2023 года № 140/1081-8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едложить администрации Артемовского городского округа Перечень мест для размещения</w:t>
      </w:r>
      <w:r>
        <w:rPr/>
        <w:t xml:space="preserve"> </w:t>
      </w:r>
      <w:r>
        <w:rPr>
          <w:sz w:val="28"/>
          <w:szCs w:val="28"/>
        </w:rPr>
        <w:t>предвыборных печатных агитационных материалов на территории избирательных участков с № 301 по № 356 Артемовского городского округа при подготовке и проведении выборов</w:t>
      </w:r>
      <w:r>
        <w:rPr>
          <w:bCs/>
          <w:color w:val="000000"/>
          <w:sz w:val="28"/>
          <w:szCs w:val="28"/>
        </w:rPr>
        <w:t xml:space="preserve"> Президента Российской Федераци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Направить копию настоящего решения главе Артемовского городского округа. </w:t>
      </w:r>
    </w:p>
    <w:p>
      <w:pPr>
        <w:pStyle w:val="TextBodyIndent"/>
        <w:tabs>
          <w:tab w:val="clear" w:pos="708"/>
          <w:tab w:val="left" w:pos="851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ртемовского городского округа  информационно-телекоммуникационной сети Интернет в разделе «территориальная избирательная комиссия города Артема»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04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Артем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 декабря 2023 года № 132/796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ля размещения предвыборных печатных агитационных материалов на территории избирательных участков с № 301 по № 356 Артемовского городского округа при подготовке и проведении выборов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>
          <w:trHeight w:val="3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змещ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0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объявлений у магазина «Ягодка» в жилом  квартале гарнизон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№ 302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ое ограждение территории по ул. 2-й Полярной, 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0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ограждение напротив отделения узла связи и аптеки по ул. Шахтерской, 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0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ад здания по ул. 1-й Рабочей, 72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0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щит в районе здания магазина «Май» поул.  Ростовской, 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0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по ул. Спортивной, 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0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по  ул. Вахрушева, 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0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по ул.  Мурманской, 5/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0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магазина «Буденновский» по ул. Севастопольской, 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по  ул. Севастопольской, 13/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по ул. Херсонской, 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2" w:hanging="24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по ул. Фрунзе, 30 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2" w:hanging="24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по ул. Заречной, 3</w:t>
            </w:r>
          </w:p>
        </w:tc>
      </w:tr>
      <w:tr>
        <w:trPr>
          <w:trHeight w:val="3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сад здания по ул. Ватутина, 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по ул. Уссурийской,  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цевая стена жилого здания по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Фрунзе, 49/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е ограждения бывшей шахты «Приморская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1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Кирова,  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Кирова,  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Ульяновской, 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пл. Ленина,  3/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Кирова,  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Дзержинского, 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  ул. Интернациональной, 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тонные ограждения складской территории по  ул. Волочаевской,  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 ул. Достоевского,  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 ул. Лазо, 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2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й по  ул. Лазо, 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ад здания  по ул. Куйбышева,  20,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3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Кирова,  66/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3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Калинина, 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3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Кирова, 7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3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Кирова, 9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3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Кирова,  92/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3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  ул. Бабушкина, 14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3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сад здания  по  ул. Кирова,  1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3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магазина по ул. Виноградной, 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3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Ворошилова,  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Ворошилова, 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4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Днепростроевской, 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4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Братской, 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4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Каширской,  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4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Зоологической, 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4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Ярославской,  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4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Харьковской, 2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4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Ленина,  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4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  ул. Ленина,  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4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 ул. Черноморской,  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Стрельникова,  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магазина по ул. Крупско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5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магазина по ул. Олейника, 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5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ул. Первой,  1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5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 ул.  Авиационной,  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5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 ул. Фрунзе, 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35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 по  ул. Черноморской, 2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5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05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2:40:00Z</dcterms:created>
  <dc:creator>Client_of</dc:creator>
  <dc:description/>
  <cp:keywords/>
  <dc:language>en-US</dc:language>
  <cp:lastModifiedBy>User</cp:lastModifiedBy>
  <cp:lastPrinted>2018-10-19T12:48:00Z</cp:lastPrinted>
  <dcterms:modified xsi:type="dcterms:W3CDTF">2023-12-20T01:29:00Z</dcterms:modified>
  <cp:revision>25</cp:revision>
  <dc:subject/>
  <dc:title>07</dc:title>
</cp:coreProperties>
</file>