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2/7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5528" w:hanging="0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города Артема на 2024 год</w:t>
      </w:r>
    </w:p>
    <w:p>
      <w:pPr>
        <w:pStyle w:val="Normal"/>
        <w:spacing w:lineRule="auto" w:line="360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ей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27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города Артем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возложить на секретаря территориальной избирательной комиссии города Артема Е.Е. Лузи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1 декабря 2023 года № 132/79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территориальной избирательной комиссии города Артема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подготовки и проведения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ормирование резерва составов участковых избирательных комиссий на территории Артемов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казание методической, организационно-технической, правовой, и информационной помощи участковым избирательным комиссиям, комиссиям референдумов в проведении голосования на выборах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, местных референду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уществление на территории Артемовского городского округа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(заявлений) на решения и действия (бездействие) избирательных комиссий, комиссий референдума в порядке, установленном федеральны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, проведения проверок сведений о кандидатах на выборах и лицах, назначаемых в составы участковых избирательных комиссий и зачисляемых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заимодействие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города Артема.</w:t>
      </w:r>
    </w:p>
    <w:p>
      <w:pPr>
        <w:pStyle w:val="Normal"/>
        <w:spacing w:lineRule="auto" w:line="3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ой палатой Приморского края, общественными объединениями, органами молодежного самоуправления и иными структурами гражданского общества, профильными научными и экспертными структур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организациями инвалидов по вопросам обеспечения избирательных прав граждан с инвалидностью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организаторов выборов и повышение правовой культуры избира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существлением регистрации (учета) избирателей, участников референдума территориального фрагмента Государственной автоматизированной системы Российской Федерации «Выборы», составлением и уточнением списков избирателей при проведении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авовой анализ законодательных и иных нормативных правовых актов (проектов актов) Приморского края о выборах и референдумах, Устава Артемовского городского округа на предмет соответствия федеральному законодательству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ланирование, организация и проведение закупок товаров, работ, услуг для обеспечения подготовки и проведения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астие в реализации Основных направлений развития Государственной автоматизированной системы Российской Федерации «Выборы», в том числе в части создания Цифровой плат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еспечение эксплуатации и использования Государственной автоматизированной системы Российской Федерации «Выборы», Цифровой платформы при подготовке и проведении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 и референдум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практики формирования и расходования средств избирательных фондов кандидатов при подготовке и проведении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заимодействие со средствами массовой информации, Общественной палатой Приморского края и наблюдателями в целях обеспечения открытости и гласности избирательных процедур на территории Артемов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заимодействие с архивным отделом администрации Артемовского городского округа по вопросам хранения, передачи в архивы и уничтожения документов, связанных с подготовкой и проведением выборов и референдум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опросы для рассмотрения на заседаниях и основные мероприятия территориальной избирательной комиссии города Артема</w:t>
      </w:r>
    </w:p>
    <w:tbl>
      <w:tblPr>
        <w:tblW w:w="495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9"/>
        <w:gridCol w:w="5445"/>
        <w:gridCol w:w="1721"/>
        <w:gridCol w:w="186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й, связанных с замещением вакансий, возникающих в участковых избирательных комисс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оложения  </w:t>
              <w:br/>
              <w:t>об особенностях голосования, установления итогов голосования при проведении голосования на выборах, референдумах в течение нескольких дней подря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председателя секрет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ополнительном формировании резервного состава  участковых избирательных  комиссий 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территориальной избирательной комиссии города Артема по обеспечению избирательных прав граждан при подготовке и проведении выборов различн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выборов Президента Российской Федерации, назначенных на 17 марта 2024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председателя секрет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учающих семинаров-совещаний с председателями, секретарями и членами участковых избирательных комиссий, резервом составов участковых комиссий по вопросам организации и проведения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председателя секрет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документов, необходимых для организации работы территориальной избирательной комиссии города Артема в период подготовки и проведения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, системный администра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территориальной избирательной комиссии города Артема о расходовании средств краевого бюджета, выделенных на подготовку и проведение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спользовании технических средств подсчета голосов,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, о работе с резервом У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ТИК, системный администрато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ероприятия по обеспечению функционирования избирательной системы на территории Артемовского городского округа</w:t>
      </w:r>
    </w:p>
    <w:tbl>
      <w:tblPr>
        <w:tblW w:w="495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9"/>
        <w:gridCol w:w="5465"/>
        <w:gridCol w:w="1721"/>
        <w:gridCol w:w="18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исполнением ТИК решений Избирательной комиссии Приморского края, ежемесячный анализ состояния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ТИК запросов, поступающих из ЦИК России, Избирательной комиссии Приморского края, органов государственной власти, федеральных органов исполнительной власти, ежемесячный анализ состояния контрол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кспертной комиссии территориальной избирательной комиссии города Ар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АС «Выборы» и Цифровой платформы в рабочем режиме, отработка и налаживание новых программ, поступающих из ФЦИ при ЦИК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руководителями военного комиссариата, отдела по вопросам миграции ОМВД России по городу Артему, администрации Артемовского городского округа по вопросам взаимодействия с территориальной и участковыми избирательными комиссиями в вопросах сверки данных об избирателях в период составления списков избирателей и работы с ни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учебы органов местного самоуправления Артемовского городского округа по вопросам избирательного законодатель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 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участковым избирательным комиссиям в подготовке и проведению выб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молодого избирателя (на основании распоряжения Председателя ЦИК Росс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прель-май 2024 г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органов внутренних дел, прокуратуры по вопросам взаимодействия в период организации и проведения выборов на территории ок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инципы избирательного права. Лекции с элементами обсуждения «Избирательное право: принципы, избирательный ценз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, студенты учебных заве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избирательных комиссий к проведению выборов Президента Российской Федерации, назначенных на 17 марта 2024 года, дополнительных выборов депутата Законодательного Собрания Приморского края по одномандатному избирательному округу №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, 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руководителей, членов избирательной комиссии, организация освещения в СМИ заседаний и иных мероприятий, проводимых по разъяснению избирательного законода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, 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ранением материальных ценностей и технологического оборудования территориальной избирательной комиссии города Ар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членов участковых избирательных комиссий Артем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ных документов территориальной избирательной комиссии города Артема для передачи на постоянное хранение в архив Артемовского городского ок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территориальной избирательной комиссии города Артема на 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9:00Z</dcterms:created>
  <dc:creator>Client_of</dc:creator>
  <dc:description/>
  <cp:keywords/>
  <dc:language>en-US</dc:language>
  <cp:lastModifiedBy>User</cp:lastModifiedBy>
  <cp:lastPrinted>2023-01-12T17:29:00Z</cp:lastPrinted>
  <dcterms:modified xsi:type="dcterms:W3CDTF">2023-12-18T04:52:00Z</dcterms:modified>
  <cp:revision>19</cp:revision>
  <dc:subject/>
  <dc:title>07</dc:title>
</cp:coreProperties>
</file>