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12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1/79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right="4677" w:hanging="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предложениях для </w:t>
      </w:r>
      <w:bookmarkStart w:id="0" w:name="_Hlk48656628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ощрения </w:t>
      </w:r>
      <w:r>
        <w:rPr>
          <w:sz w:val="28"/>
        </w:rPr>
        <w:t xml:space="preserve">Думой Артемовского городского округ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ганизаторов выборов Губернатора Приморского края</w:t>
      </w:r>
      <w:r>
        <w:rPr>
          <w:sz w:val="28"/>
        </w:rPr>
        <w:t xml:space="preserve"> </w:t>
      </w:r>
      <w:bookmarkEnd w:id="0"/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города Артема С.А. Микитченко, в связи с завершением избирательной кампании по выборам Губернатора Приморского края, за успешную, безупречную и эффективную работу по подготовке и проведению выборов Губернатора Приморского края, многолетнюю добросовестную работу в системе избирательных комиссий и большой вклад в развитие избирательной системы Российской Федерации, в соответствии с решением</w:t>
      </w:r>
      <w:r>
        <w:rPr/>
        <w:t xml:space="preserve"> </w:t>
      </w:r>
      <w:r>
        <w:rPr>
          <w:sz w:val="28"/>
          <w:szCs w:val="28"/>
        </w:rPr>
        <w:t>Думы Артемовского городского округа от 28.11.2013 № 227 «О почетных званиях и наградах в Артемовском городском округе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титься в Думу Артемовского городского округа с предложением о поощрении Благодарственным письмом председателя Думы Артемовского городского округ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лпеевой Анны Анатольевны, члена территориальной избирательной комиссии города Артема с правом решающего голо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ь Ольги Сергеевны, председателя участковой избирательной комиссии избирательного участка № 332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овой Елены Николаевны, председателя участковой избирательной комиссии избирательного участка № 331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жураевой Светланы Сергеевны, председателя участковой избирательной комиссии избирательного участка № 321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иргизовой Натальи Владимировны, старшего лейтенанта полиции, инспектора отделения по исполнению административного законодательства ОМВД России по городу Артем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черовой Валерии Артуровны, младшего сержанта полиции, полицейского отделения 2 взвода отдельной роты патрульно-постовой службы полиции ОМВД России по городу Артем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шей Елены Анатольевны, секретаря участковой избирательной комиссии избирательного участка № 346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са Аллы Геннадьевны, председателя участковой избирательной комиссии избирательного участка № 316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ерфиловой Ирины Ивановны, председателя участковой избирательной комиссии избирательного участка № 337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кеевой Анастасии Александровны, председателя участковой избирательной комиссии избирательного участка № 339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ркиной Лидии Анатольевны, председателя участковой избирательной комиссии избирательного участка № 350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ецкой Софьи Константиновны, председателя участковой избирательной комиссии избирательного участка № 325 Артемов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в Думу Артемовского городского округ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18:00Z</dcterms:created>
  <dc:creator>Client_of</dc:creator>
  <dc:description/>
  <cp:keywords/>
  <dc:language>en-US</dc:language>
  <cp:lastModifiedBy>User</cp:lastModifiedBy>
  <cp:lastPrinted>2023-12-08T09:40:00Z</cp:lastPrinted>
  <dcterms:modified xsi:type="dcterms:W3CDTF">2023-12-07T23:52:00Z</dcterms:modified>
  <cp:revision>13</cp:revision>
  <dc:subject/>
  <dc:title>07</dc:title>
</cp:coreProperties>
</file>