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8.12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1/7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4677" w:hanging="0"/>
        <w:jc w:val="both"/>
        <w:rPr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 предложениях для </w:t>
      </w:r>
      <w:bookmarkStart w:id="0" w:name="_Hlk48656628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ощрения </w:t>
      </w:r>
      <w:r>
        <w:rPr>
          <w:sz w:val="28"/>
        </w:rPr>
        <w:t xml:space="preserve">главой Артемовского городского округ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рганизаторов выборов Губернатора Приморского края</w:t>
      </w:r>
      <w:r>
        <w:rPr>
          <w:sz w:val="28"/>
        </w:rPr>
        <w:t xml:space="preserve"> </w:t>
      </w:r>
      <w:bookmarkEnd w:id="0"/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территориальной избирательной комиссии города Артема С.А. Микитченко, в связи с завершением избирательной кампании по выборам Губернатора Приморского края, за успешную, безупречную и эффективную работу по подготовке и проведению выборов Губернатора Приморского края, многолетнюю добросовестную работу в системе избирательных комиссий и большой вклад в развитие избирательной системы Российской Федерации, обеспечение избирательных прав и права на участие в референдуме граждан Российской Федерации, в соответствии с решением</w:t>
      </w:r>
      <w:r>
        <w:rPr/>
        <w:t xml:space="preserve"> </w:t>
      </w:r>
      <w:r>
        <w:rPr>
          <w:sz w:val="28"/>
          <w:szCs w:val="28"/>
        </w:rPr>
        <w:t>Думы Артемовского городского округа от 28.11.2013 № 227 «О почетных званиях и наградах в Артемовском городском округе»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титься к главе Артемовского городского округа с предложением о поощрении Благодарственным письмом главы Артемовского городского округ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Асатряна Ваграма Гайковича, члена территориальной избирательной комиссии города Артема с правом решающего голос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Бирюкова Дениса Викторовича, председателя участковой избирательной комиссии избирательного участка № 326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овой Натальи Викторовны, председателя участковой избирательной комиссии избирательного участка № 340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иришун Ольги Леонидовны, председателя участковой избирательной комиссии избирательного участка № 341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Лисица Валентины Александровны, секретаря участковой избирательной комиссии избирательного участка № 307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верко Ольги Игоревны, председателя участковой избирательной комиссии избирательного участка № 317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ходько Анастасии Андреевны, старшего лейтенанта полиции, оперуполномоченного отделения по борьбе с преступлениями общеуголовной направленности, совершаемыми с использованием информационно-телекоммуникационных технологий отдела уголовного розыска ОМВД России по г. Артем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ыбалко Александры Михайловны, старшего лейтенанта полиции, участкового уполномоченного полиции отдела участковых уполномоченных и по делам несовершеннолетних ОМВД России по г. Артем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Тарасова Юрия Петровича, председателя участковой избирательной комиссии избирательного участка № 353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Хрулиной Екатерины Сергеевны, председателя участковой избирательной комиссии избирательного участка № 313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Цевиной Вероники Александровны, председателя участковой избирательной комиссии избирательного участка № 346 Артемовского городского округ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Чеботок Елены Анатольевны, председателя участковой избирательной комиссии избирательного участка № 317 Артемовского городского округ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главе Артемовского городского округ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1:00Z</dcterms:created>
  <dc:creator>Client_of</dc:creator>
  <dc:description/>
  <cp:keywords/>
  <dc:language>en-US</dc:language>
  <cp:lastModifiedBy>User</cp:lastModifiedBy>
  <cp:lastPrinted>2023-12-08T09:45:00Z</cp:lastPrinted>
  <dcterms:modified xsi:type="dcterms:W3CDTF">2023-12-08T01:18:00Z</dcterms:modified>
  <cp:revision>14</cp:revision>
  <dc:subject/>
  <dc:title>07</dc:title>
</cp:coreProperties>
</file>