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40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6.11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0/78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6521" w:leader="none"/>
        </w:tabs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результатов первого (отборочного) тура регионального  этапа олимпиады на территории Артемовского 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  <w:lang w:eastAsia="en-US"/>
        </w:rPr>
        <w:t>В целях выявления и развития у обучающихся творческих способностей и интереса к правовым дисциплинам, повышения правовой культуры будущих избирателей, а также повышения мотивации к получению и совершенствованию знаний в области избирательного права и избирательного процесса, во исполнение подпункта 3.6. Положения о Всероссийской олимпиаде школьников по вопросам избирательного права и избирательного процесса, утвержденного</w:t>
      </w:r>
      <w:r>
        <w:rPr>
          <w:rFonts w:eastAsia="SimSun;宋体"/>
          <w:sz w:val="28"/>
          <w:szCs w:val="28"/>
          <w:lang w:eastAsia="en-US"/>
        </w:rPr>
        <w:t xml:space="preserve"> постановлением Центральной избирательной комиссии Российской Федерации от 17 мая 2023 года № 115/910-8 </w:t>
      </w:r>
      <w:r>
        <w:rPr>
          <w:sz w:val="28"/>
          <w:szCs w:val="28"/>
          <w:lang w:eastAsia="en-US"/>
        </w:rPr>
        <w:t>«</w:t>
      </w:r>
      <w:r>
        <w:rPr>
          <w:rFonts w:eastAsia="SimSun;宋体"/>
          <w:sz w:val="28"/>
          <w:szCs w:val="28"/>
          <w:lang w:eastAsia="en-US"/>
        </w:rPr>
        <w:t>О проведении Всероссийской олимпиады школьников по вопросам избирательного права и избирательного процесса»</w:t>
      </w:r>
      <w:r>
        <w:rPr>
          <w:sz w:val="28"/>
          <w:szCs w:val="28"/>
        </w:rPr>
        <w:t xml:space="preserve">, пункта 3.5. Положения о проведении регионального этапа </w:t>
      </w:r>
      <w:r>
        <w:rPr>
          <w:rFonts w:eastAsia="SimSun;宋体"/>
          <w:sz w:val="28"/>
          <w:szCs w:val="28"/>
        </w:rPr>
        <w:t>Всероссийской олимпиады школьников по вопросам избирательного права и избирательного процесса</w:t>
      </w:r>
      <w:r>
        <w:rPr>
          <w:sz w:val="28"/>
          <w:szCs w:val="28"/>
        </w:rPr>
        <w:t xml:space="preserve"> в Приморском крае</w:t>
      </w:r>
      <w:r>
        <w:rPr>
          <w:rFonts w:eastAsia="TimesNewRomanPSMT;Times New Roman"/>
          <w:sz w:val="28"/>
          <w:szCs w:val="28"/>
        </w:rPr>
        <w:t>, утвержденного решением Избирательной комиссии Приморского края от 17 октября 2023 года № 141/781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пределить результаты первого (отборочного) тура регионального  этапа Всероссийской олимпиады школьников по вопросам избирательного права и избирательного процесса на территории Артемовского городского округа (прилагается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пию настоящего решения направить Избирательную комиссию Приморского края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68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>
          <w:trHeight w:val="29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тем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6 ноября 2022 года № 130/78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исок участников</w:t>
      </w:r>
      <w:r>
        <w:rPr/>
        <w:t xml:space="preserve"> </w:t>
      </w:r>
      <w:r>
        <w:rPr>
          <w:b/>
          <w:sz w:val="28"/>
          <w:szCs w:val="28"/>
        </w:rPr>
        <w:t>первого (отборочного) тура</w:t>
      </w:r>
      <w:r>
        <w:rPr>
          <w:b/>
          <w:sz w:val="28"/>
          <w:szCs w:val="28"/>
          <w:lang w:eastAsia="en-US"/>
        </w:rPr>
        <w:t xml:space="preserve"> регионального этап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сероссийской олимпиады школьников по вопросам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бирательного права и избирательного процесс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8"/>
        <w:gridCol w:w="5222"/>
        <w:gridCol w:w="988"/>
        <w:gridCol w:w="1195"/>
      </w:tblGrid>
      <w:tr>
        <w:trPr>
          <w:trHeight w:val="1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бразовательной организации в соответствии с ее Устав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алл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хм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овски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жели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 1 имени В.А. Сайбеля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бец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баче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д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 1 имени В.А. Сайбеля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ошникова Александра Валерье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лейман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в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даше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 1 имени В.А. Сайбеля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ен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Богдан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 1 имени В.А. Сайбеля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бен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 1 имени В.А. Сайбеля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ье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гари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фат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 1 имени В.А. Сайбеля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бр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м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 1 имени В.А. Сайбеля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рас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6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з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ахир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ус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Константино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6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став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 Михайло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 1 имени В.А. Сайбеля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жикее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у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 1 имени В.А. Сайбеля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ник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3 имени В.В. Власова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з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 Александро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6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ион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в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Алексее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е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илл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ын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ст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кар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ат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ш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 Владимиро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6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ович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чет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Алексее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с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ола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стреб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ашник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ь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ап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ник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 Максим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тун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жена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 Александр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ш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ел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та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Константин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6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ум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 Максим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6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ьц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щише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 Константин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 Александро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6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 1 имени В.А. Сайбеля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ьк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гае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илл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сятк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1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румя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ятева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итен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6» Артемовского городс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Другое_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6:40:00Z</dcterms:created>
  <dc:creator>Client_of</dc:creator>
  <dc:description/>
  <dc:language>en-US</dc:language>
  <cp:lastModifiedBy>User</cp:lastModifiedBy>
  <cp:lastPrinted>2023-11-16T10:35:00Z</cp:lastPrinted>
  <dcterms:modified xsi:type="dcterms:W3CDTF">2023-12-10T06:51:00Z</dcterms:modified>
  <cp:revision>3</cp:revision>
  <dc:subject/>
  <dc:title>07</dc:title>
</cp:coreProperties>
</file>