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567"/>
      </w:tblGrid>
      <w:tr>
        <w:trPr/>
        <w:tc>
          <w:tcPr>
            <w:tcW w:w="3106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2.10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род Артем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№ </w:t>
            </w:r>
            <w:r>
              <w:rPr>
                <w:color w:val="000000"/>
                <w:spacing w:val="20"/>
                <w:sz w:val="28"/>
                <w:szCs w:val="28"/>
              </w:rPr>
              <w:t>129/786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, зачисленных в резерв составов участковых комиссий Артемовского городск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города Артема письменные заявления граждан, 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числить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зерв составов участковых комиссий Артемовского городского округа согласно прилагаемому списку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и список лиц, зачисленных в резерв составов участковых комиссий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9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шени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тем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2 октября 2023 года № 129/78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, зачисленных в резерв состав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комиссий Артемов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87"/>
        <w:gridCol w:w="4442"/>
        <w:gridCol w:w="1337"/>
        <w:gridCol w:w="1359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биратель-ного учас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назначения, указанная политичес-кой парт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БУЗ «Артемовская городская больница № 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Кирова, д.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Артемовское межрайонное отделение ГБУЗ «Приморское краевое бюро судебно-медицинской экспертиз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х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Сумотори-Авт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51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9:00Z</dcterms:created>
  <dc:creator>tik1</dc:creator>
  <dc:description/>
  <cp:keywords/>
  <dc:language>en-US</dc:language>
  <cp:lastModifiedBy>User</cp:lastModifiedBy>
  <cp:lastPrinted>2023-10-12T09:25:00Z</cp:lastPrinted>
  <dcterms:modified xsi:type="dcterms:W3CDTF">2023-10-11T23:26:00Z</dcterms:modified>
  <cp:revision>80</cp:revision>
  <dc:subject/>
  <dc:title/>
</cp:coreProperties>
</file>