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8.09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8/78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8 с правом решающего голоса В.А. Прониной и назначении Н.С. Кутузо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8 с правом решающего голо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28 Прониной Валерии Анатольевны, секретаря комиссии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Пронину Валерию Анатоль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8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8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тузову Наталью Семеновну, 1979 года рождения; кандидатура предложена собранием избирателей по месту работы: АО «Авиакомпания «Авр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участковой избирательной комиссии избирательного участка № 328 в срок до 22 сентября 2023 года на своем заседании избрать секретаря участковой избирательной коми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участковой избирательной комиссии об избрании секретаря участковой избирательной комиссии направить в территориальную избирательную комиссию города Артема не позднее 22 сентября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8 для сведения и ознакомления         В.А. Прониной и Н.С. Кутузо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1:00Z</dcterms:created>
  <dc:creator>Client_of</dc:creator>
  <dc:description/>
  <cp:keywords/>
  <dc:language>en-US</dc:language>
  <cp:lastModifiedBy>User</cp:lastModifiedBy>
  <cp:lastPrinted>2023-09-18T10:25:00Z</cp:lastPrinted>
  <dcterms:modified xsi:type="dcterms:W3CDTF">2023-09-18T00:25:00Z</dcterms:modified>
  <cp:revision>13</cp:revision>
  <dc:subject/>
  <dc:title>07</dc:title>
</cp:coreProperties>
</file>