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8.09.2023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28/783</w:t>
            </w:r>
          </w:p>
        </w:tc>
      </w:tr>
    </w:tbl>
    <w:p>
      <w:pPr>
        <w:pStyle w:val="Normal"/>
        <w:ind w:right="2976" w:hanging="0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б утверждении отчета об осуществлении закупок товаров, работ, услуг при подготовке и проведении выборов Губернатора Приморского края территориальной избирательной комиссии города Арте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2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разделом 11 Порядка осуществления закупок товаров, работ, услуг Избирательной комиссией Приморского края, территориальными избирательными комиссиями, участковыми избирательными комиссиями при подготовке и проведении выборов  в органы государственной власти Приморского края, утвержденного решением Избирательной комиссии Приморского края от 27 июня 2023 года № 99/523</w:t>
      </w:r>
      <w:r>
        <w:rPr>
          <w:sz w:val="28"/>
        </w:rPr>
        <w:t xml:space="preserve">, </w:t>
      </w:r>
      <w:r>
        <w:rPr>
          <w:rFonts w:eastAsia="SimSun;宋体"/>
          <w:sz w:val="28"/>
        </w:rPr>
        <w:t xml:space="preserve">территориальная избирательная комиссия города Артема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отчет об осуществлении закупок товаров, работ, услуг при подготовке и проведении выборов Губернатора Приморского края территориальной избирательной комиссии города Артема (прилагается)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Избирательную комиссию Приморского кра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33:00Z</dcterms:created>
  <dc:creator>Client_of</dc:creator>
  <dc:description/>
  <cp:keywords/>
  <dc:language>en-US</dc:language>
  <cp:lastModifiedBy>User</cp:lastModifiedBy>
  <cp:lastPrinted>2021-07-20T09:04:00Z</cp:lastPrinted>
  <dcterms:modified xsi:type="dcterms:W3CDTF">2023-09-18T00:19:00Z</dcterms:modified>
  <cp:revision>8</cp:revision>
  <dc:subject/>
  <dc:title>07</dc:title>
</cp:coreProperties>
</file>