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6/778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ереносных ящиков для проведения голосования избирателей вне помещения для голосования при проведении выборов Губернатора Приморского края, назначенных на 10 сентября 2023 года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8 статьи 66 Федерального закона «Об основных гарантиях избирательных прав и права на участие в референдуме граждан Российской Федерации», частью 6 статьи 77 Избирательного кодекса Приморского края,</w:t>
      </w:r>
      <w:r>
        <w:rPr>
          <w:rFonts w:eastAsia="SimSun;宋体"/>
          <w:sz w:val="28"/>
          <w:szCs w:val="28"/>
        </w:rPr>
        <w:t xml:space="preserve"> территориальная избирательная комиссия города Артема 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количество переносных ящиков для проведения голосования избирателей вне помещения для голосования при проведении выборов Губернатора Приморского края, назначенных на 10 сентября 2023 года по участковым избирательным комиссиям избирательных участков с № 301 по  № 356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1"/>
        <w:gridCol w:w="2924"/>
        <w:gridCol w:w="32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ой избирательной комисс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избира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реносных ящ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голосования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ИК № 3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ИК № 313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К № 316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К № 317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К № 320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К № 336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К № 339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6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 избирательных участков с № 301 по № 356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00"/>
      </w:tblGrid>
      <w:tr>
        <w:trPr/>
        <w:tc>
          <w:tcPr>
            <w:tcW w:w="4572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3:00Z</dcterms:created>
  <dc:creator>Client_of</dc:creator>
  <dc:description/>
  <cp:keywords/>
  <dc:language>en-US</dc:language>
  <cp:lastModifiedBy>User</cp:lastModifiedBy>
  <cp:lastPrinted>2022-08-28T16:54:00Z</cp:lastPrinted>
  <dcterms:modified xsi:type="dcterms:W3CDTF">2023-08-28T06:14:00Z</dcterms:modified>
  <cp:revision>20</cp:revision>
  <dc:subject/>
  <dc:title>07</dc:title>
</cp:coreProperties>
</file>