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8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25/7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распределении избирательных бюллетеней для голосования </w:t>
      </w:r>
      <w:r>
        <w:rPr>
          <w:sz w:val="28"/>
          <w:szCs w:val="28"/>
        </w:rPr>
        <w:t>на выборах Губернатора Приморского края, назначенных на 10 сентября 2023 год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3 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  <w:lang w:eastAsia="en-US"/>
        </w:rPr>
        <w:t>, статьей 74 Избирательного кодекса Приморского края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 </w:t>
      </w:r>
      <w:r>
        <w:rPr/>
        <w:t>Распределить и передать в участковые избирательные комиссии по акту следующее количество избирательных бюллетеней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бюллетеней по одномандатному избирательному округ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ерв территориальной избирательной комиссии города Ар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города Артема Е.Е. Лузин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06:00Z</dcterms:created>
  <dc:creator>tik1</dc:creator>
  <dc:description/>
  <cp:keywords/>
  <dc:language>en-US</dc:language>
  <cp:lastModifiedBy>User</cp:lastModifiedBy>
  <cp:lastPrinted>2017-08-11T18:04:00Z</cp:lastPrinted>
  <dcterms:modified xsi:type="dcterms:W3CDTF">2023-08-24T04:47:00Z</dcterms:modified>
  <cp:revision>7</cp:revision>
  <dc:subject/>
  <dc:title/>
</cp:coreProperties>
</file>