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4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4/772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</w:rPr>
        <w:t>О размещении информационных материалов о начале проведения адресного информирования на территории Артемовского городского округа</w:t>
      </w:r>
    </w:p>
    <w:p>
      <w:pPr>
        <w:pStyle w:val="Normal"/>
        <w:suppressAutoHyphens w:val="true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решением Избирательной комиссии Приморского края от 26 июля 2023 года № 115/589 «О проведении адресного информирования избирателей на выборах Губернатора Приморского края, назначенных на 10 сентября 2023 года», решением территориальной избирательной комиссии города Артема от 31 июля 2023 года № «О внесении изменений в решение территориальной избирательной комиссии города Артема от 28 июля 2023 года № 121/746 «О перечне участковых избирательных комиссий Артемовского городского округа, участвующих в адресном информировании избирателей на выборах Губернатора Приморского края, назначенных на 10 сентября 2023 года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участковым избирательным комиссиям Артемовского городского округа, определенных решением территориальной избирательной комиссии города Артема от 31 июля 2023 года № «О внесении изменений в решение территориальной избирательной комиссии города Артема от 28 июля 2023 года № 121/746 «О перечне участковых избирательных комиссий Артемовского городского округа, участвующих в адресном информировании избирателей на выборах Губернатора Приморского края, назначенных на 10 сентября 2023 года», организовать в период с 14 по 16 августа 2023 года размещение информационного материала о начале проведения адресного информирования на придомовых территориях, территориях общего пользования и в иных ме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участковые избирательные комиссии Артемов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>
          <w:trHeight w:val="33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31 июля 2023 года № 122/75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и Артемовского городского округа, участвующих в адресном информировании избирателей на выборах Губернатора Приморского края, назначенных на 10 сентября 2023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частковой избирательной комисс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15:00Z</dcterms:created>
  <dc:creator>Client_of</dc:creator>
  <dc:description/>
  <cp:keywords/>
  <dc:language>en-US</dc:language>
  <cp:lastModifiedBy>User</cp:lastModifiedBy>
  <cp:lastPrinted>2023-08-03T09:17:00Z</cp:lastPrinted>
  <dcterms:modified xsi:type="dcterms:W3CDTF">2023-08-13T22:51:00Z</dcterms:modified>
  <cp:revision>26</cp:revision>
  <dc:subject/>
  <dc:title>07</dc:title>
</cp:coreProperties>
</file>