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4/7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членам участковых избирательных комиссий Артемовского городского округа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</w:t>
      </w:r>
      <w:bookmarkStart w:id="0" w:name="_Hlk451427610"/>
      <w:r>
        <w:rPr>
          <w:sz w:val="28"/>
          <w:szCs w:val="28"/>
        </w:rPr>
        <w:t>а 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Губернатора Приморского края, назначенных на 10 сентября 2023 года, утвержденного решением Избирательной комиссии Приморского края от 16 июня 2023 года № 94/491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графиков работы членов участковых избирательных комиссий Артемовского городского округа в территориальную избирательную комиссию города Артема не позднее 15 сентя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Сведений о фактически отработанном времени членами участковой избирательной комиссии, за которое выплачивается дополнительная оплата труда (вознаграждение) в территориальную избирательную комиссию города Артема не позднее 15 сентя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решения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в территориальную избирательную комиссию города Артема не позднее 15 сентября 2023 года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платы труда (вознаграждения) членам участковых избирательных комиссий Артемовского городского округа в безналичной форм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Губернатора Приморского края, назначенных на 10 сентября 2023 года за весь период работы – не позднее 25 сентября 2023 год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8-13T22:51:00Z</dcterms:modified>
  <cp:revision>12</cp:revision>
  <dc:subject/>
  <dc:title>07</dc:title>
</cp:coreProperties>
</file>