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4040" cy="574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-420370</wp:posOffset>
                </wp:positionV>
                <wp:extent cx="1943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33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  <w:br/>
        <w:t>ГОРОДА АРТЕ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2989"/>
        <w:gridCol w:w="3543"/>
      </w:tblGrid>
      <w:tr>
        <w:trPr/>
        <w:tc>
          <w:tcPr>
            <w:tcW w:w="3107" w:type="dxa"/>
            <w:tcBorders/>
          </w:tcPr>
          <w:p>
            <w:pPr>
              <w:pStyle w:val="Normal"/>
              <w:ind w:left="-108" w:hanging="0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>14.08.2023</w:t>
            </w:r>
          </w:p>
        </w:tc>
        <w:tc>
          <w:tcPr>
            <w:tcW w:w="29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город Артем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right="-108" w:hanging="0"/>
              <w:jc w:val="right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20"/>
                <w:sz w:val="28"/>
                <w:szCs w:val="28"/>
              </w:rPr>
              <w:t>124/770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ind w:right="3543" w:hanging="0"/>
        <w:jc w:val="both"/>
        <w:rPr/>
      </w:pPr>
      <w:r>
        <w:rPr>
          <w:sz w:val="28"/>
          <w:szCs w:val="28"/>
        </w:rPr>
        <w:t>О членах территориальной избирательной комиссии города Артема, осуществляющих работу со средствами видеонаблюдения при проведении выборов Губернатора Приморского края, назначенных на 10 сентября 2023 года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 целях обеспечения открытости и гласности в деятельности территориальной избирательной комиссии города Артема</w:t>
      </w:r>
      <w:r>
        <w:rPr>
          <w:sz w:val="28"/>
          <w:szCs w:val="28"/>
        </w:rPr>
        <w:t>, руководствуясь пунктом 2.5. Порядка применения средств видеонаблюдения при проведении выборов Губернатора Приморского края, назначенных на 10 сентября 2023 года, в соответствии со статьями 27 и 33 Избирательного кодекса Приморского края, территориальная избирательная комиссия города Артема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работу со средствами видеонаблюдения в территориальной избирательной комиссии города Артема осуществляют следующие члены территориальной избирательной комиссии города Артема комиссии с правом решающего голоса: Гордеева Наталья Вячеславовна и Ивченко Мария Николаевна.</w:t>
      </w:r>
    </w:p>
    <w:p>
      <w:pPr>
        <w:pStyle w:val="Style16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Председател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С.А. Микитченко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Секретар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Е.Е. Лузин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20pt">
    <w:name w:val="Основной текст (5) + 20 pt"/>
    <w:qFormat/>
    <w:rPr>
      <w:spacing w:val="-20"/>
      <w:sz w:val="40"/>
      <w:szCs w:val="40"/>
      <w:lang w:val="en-US" w:eastAsia="en-US" w:bidi="ar-SA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14151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2:05:00Z</dcterms:created>
  <dc:creator>Client_of</dc:creator>
  <dc:description/>
  <cp:keywords/>
  <dc:language>en-US</dc:language>
  <cp:lastModifiedBy>User</cp:lastModifiedBy>
  <cp:lastPrinted>2020-02-04T09:03:00Z</cp:lastPrinted>
  <dcterms:modified xsi:type="dcterms:W3CDTF">2023-08-13T22:51:00Z</dcterms:modified>
  <cp:revision>7</cp:revision>
  <dc:subject/>
  <dc:title>07</dc:title>
</cp:coreProperties>
</file>