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1 августа 2023 года № 123/76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городская больница № 1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УК Тем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Артемовское межрайонное отделение ГБУЗ «Приморское краевое бюро судебно-медицинск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с. Сураж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Ярославская, д. 4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умотори-Ав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3-08-09T23:44:00Z</dcterms:modified>
  <cp:revision>113</cp:revision>
  <dc:subject/>
  <dc:title>07</dc:title>
</cp:coreProperties>
</file>