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6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685" w:hanging="0"/>
        <w:jc w:val="both"/>
        <w:rPr/>
      </w:pPr>
      <w:r>
        <w:rPr>
          <w:sz w:val="28"/>
          <w:szCs w:val="28"/>
        </w:rPr>
        <w:t>О формировании участковой избирательной комиссии № 381 в месте временного пребывания избирателей на территории Артемовского городского округа при при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частью 2 статьи 24 Избирательного кодекса Приморского края, с учетом решения территориальной избирательной комиссии города Артема от 25 июля 2023 года № 120/742 «Об образовании избирательного участка № 381 в месте временного пребывания избирателей на территории Артемовского городского округа при проведении выборов Губернатора Приморского края, назначенных на 10 сентября 2023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участковой избирательной комиссии избирательного участка № 381 в месте временного пребывания избирателей, находящихся в Международном аэропорту Владивосток АО «Терминал Владивосток», расположенный по адресу: город Артем, ул. Владимира Сайбеля, 45, терминал «А», при приведении выборов Губернатора Приморского края, назначенных на 10 сентября 2023 года, в следующем составе: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арченко Наталия Сергеевна, 1974 года рождения; кандидатура предложена собранием избирателей по месту работы: КГБУЗ «Артемовская городская больница № 1»;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инник Ирина Евгеньевна, 1975 года рождения; кандидатура предложена: Всероссийской политической партией «ЕДИНАЯ РОСС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лешкевич Геннадий Владимирович, 1973 года рождения; кандидатура предложена: Региональным отделением Социалистической политической партией «СПРАВЕДЛИВАЯ РОССИЯ – ПАТРИОТЫ – ЗА ПРАВДУ» в Приморском крае;</w:t>
      </w:r>
    </w:p>
    <w:p>
      <w:pPr>
        <w:pStyle w:val="2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ловских Ольга Александровна, 1977 года рождения; кандидатура предложена собранием избирателей по месту работы: ООО «Сумотори-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381 Шиловских Ольг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учить председателю участковой избирательной комиссии избирательного участка № 381 О.А. Шиловских провести первое организационное заседание в срок, не позднее 18 августа 202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пию настоящего решения направить в Избирательную комиссию Приморского края и участковую комиссию избирательного участка № 381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26:00Z</dcterms:created>
  <dc:creator>Client_of</dc:creator>
  <dc:description/>
  <cp:keywords/>
  <dc:language>en-US</dc:language>
  <cp:lastModifiedBy>User</cp:lastModifiedBy>
  <cp:lastPrinted>2023-08-10T10:19:00Z</cp:lastPrinted>
  <dcterms:modified xsi:type="dcterms:W3CDTF">2023-08-10T00:19:00Z</dcterms:modified>
  <cp:revision>15</cp:revision>
  <dc:subject/>
  <dc:title>07</dc:title>
</cp:coreProperties>
</file>