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1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3/76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25 с правом решающего голоса Е.В. Шоноровой и назначении Ю.А. Свинин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5 с правом решающего голос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 заявление члена участковой избирательной комиссии с правом решающего голоса избирательного участка № 325 Шоноровой Елены Валерье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Шонорову Елену Валерье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25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5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винину Юлию Андреевну, 1991 года рождения; кандидатура предложена собранием избирателей по месту жительства: с. Суражевка, ул. Ярославская, д. 4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5 для сведения и ознакомления Е.В. Шоноровой и Ю.А. Свинин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44:00Z</dcterms:created>
  <dc:creator>Client_of</dc:creator>
  <dc:description/>
  <cp:keywords/>
  <dc:language>en-US</dc:language>
  <cp:lastModifiedBy>User</cp:lastModifiedBy>
  <cp:lastPrinted>2022-08-22T16:56:00Z</cp:lastPrinted>
  <dcterms:modified xsi:type="dcterms:W3CDTF">2023-08-09T23:41:00Z</dcterms:modified>
  <cp:revision>6</cp:revision>
  <dc:subject/>
  <dc:title>07</dc:title>
</cp:coreProperties>
</file>