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1 с правом решающего голоса О.Н. Воробьевой и назначении Е.А. Кондратье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1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 заявление члена участковой избирательной комиссии с правом решающего голоса избирательного участка № 321 Воробьевой Ольги Николаевны, секретаря комиссии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Воробьеву Ольгу Никола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ьеву Елену Андреевну, 1985 года рождения; кандидатура предложена собранием избирателей по месту работы: ООО «УК Те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ой избирательной комиссии избирательного участка № 321 в срок до 15 августа 2023 года на своем заседании избрать секретаря участковой избиратель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участковой избирательной комиссии об избрании секретаря участковой избирательной комиссии направить в территориальную избирательную комиссию города Артема не позднее 15 августа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1 для сведения и ознакомления         О.Н. Воробьевой и Е.А. Кондратье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>Client_of</dc:creator>
  <dc:description/>
  <cp:keywords/>
  <dc:language>en-US</dc:language>
  <cp:lastModifiedBy>User</cp:lastModifiedBy>
  <cp:lastPrinted>2023-08-10T10:10:00Z</cp:lastPrinted>
  <dcterms:modified xsi:type="dcterms:W3CDTF">2023-08-10T00:10:00Z</dcterms:modified>
  <cp:revision>10</cp:revision>
  <dc:subject/>
  <dc:title>07</dc:title>
</cp:coreProperties>
</file>