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567"/>
      </w:tblGrid>
      <w:tr>
        <w:trPr/>
        <w:tc>
          <w:tcPr>
            <w:tcW w:w="3106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1.08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 Артем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№ </w:t>
            </w:r>
            <w:r>
              <w:rPr>
                <w:color w:val="000000"/>
                <w:spacing w:val="20"/>
                <w:sz w:val="28"/>
                <w:szCs w:val="28"/>
              </w:rPr>
              <w:t>123/76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, дополнительно зачисленных в резерв составов участковых комиссий Артемо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уководствуясь решением территориальной избирательной комиссии города Артема от 17 июля 2023 года № 118/731 «О сборе предложений по кандидатурам для дополнительного зачисления в резерв составов участковых комиссий Артемовского городского округа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числить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 кандида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зерв составов участковых комиссий Артемовского городского округа согласно прилагаемому списку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и список лиц, зачисленных в резерв составов участковых комиссий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729"/>
      </w:tblGrid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9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Артем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1 августа 2023 года № 123/76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дополнительно зачисленных в резерв состав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 Артемов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7"/>
        <w:gridCol w:w="4442"/>
        <w:gridCol w:w="1337"/>
        <w:gridCol w:w="1359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биратель-ного уча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КГБУЗ «Артемовская городская больница № 1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МКУ «Административно-хозяйственное управлени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: </w:t>
            </w:r>
            <w:r>
              <w:rPr>
                <w:sz w:val="28"/>
                <w:szCs w:val="28"/>
                <w:shd w:fill="FFFFFF" w:val="clear"/>
              </w:rPr>
              <w:t>МБОУ «Средняя общеобразовательная школа № 17 Артемовского городского округ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УК Те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мес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Авиакомпания «Аврор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город Артем, ул. Кирова, д. 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дминистрация Артемовского городс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Артемовское межрайонное отделение ГБУЗ «Приморское краевое бюро судебно-медицинской экспертиз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: </w:t>
            </w:r>
            <w:r>
              <w:rPr>
                <w:sz w:val="28"/>
                <w:szCs w:val="28"/>
                <w:shd w:fill="FFFFFF" w:val="clear"/>
              </w:rPr>
              <w:t>с. Суражевка, ул. Ярославская, д. 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МБУО «Центр информационно-методической и хозяйственно-эксплуатационной работы» Артемовского городс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ООО «Сумотори-Авт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80 по № 3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151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9:00Z</dcterms:created>
  <dc:creator>tik1</dc:creator>
  <dc:description/>
  <cp:keywords/>
  <dc:language>en-US</dc:language>
  <cp:lastModifiedBy>User</cp:lastModifiedBy>
  <cp:lastPrinted>2023-08-10T18:15:00Z</cp:lastPrinted>
  <dcterms:modified xsi:type="dcterms:W3CDTF">2023-08-11T03:13:00Z</dcterms:modified>
  <cp:revision>73</cp:revision>
  <dc:subject/>
  <dc:title/>
</cp:coreProperties>
</file>