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60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при подготовке и проведении выборов Губернатора Приморского края, назначенных на 10 сентября 2023 год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раздела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 в органы государственной власти Приморского края, утвержденного решением Избирательной комиссии Приморского края от 27 июня 2023 года № 99/523 и в соответствии с решением Избирательной комиссии Приморского края от 27 июня 2023 года № 99/524 «Об организации закупок, товаров, работ, услуг Избирательной комиссией Приморского края при подготовке и проведении выборов Губернатора Приморского края, назначенных на 10 сентября 2023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при подготовке и проведении выборов Губернатора Приморского края, назначенных на 10 сентября 2023 года, утвержденный решением территориальной избирательной комиссии города Артема от 19 июля 2023 года № 119/737, и утвердить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 в течение 3 рабочи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3-08-09T23:29:00Z</dcterms:modified>
  <cp:revision>16</cp:revision>
  <dc:subject/>
  <dc:title>07</dc:title>
</cp:coreProperties>
</file>