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8.07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1/746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7" w:hanging="0"/>
        <w:jc w:val="both"/>
        <w:rPr/>
      </w:pPr>
      <w:r>
        <w:rPr>
          <w:sz w:val="28"/>
          <w:szCs w:val="28"/>
        </w:rPr>
        <w:t xml:space="preserve">О перечне участковых избирательных комиссий Артемовского городского округа, участвующих в адресном информировании избирателей на выборах Губернатора Приморского края, назначенных на 10 сентября 2023 года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унктом 2 статьи 64 Федерального закона «Об основных гарантиях избирательных прав и права на участие в референдуме граждан Российской Федерации», статьями 27, 56 Избирательного кодекса Приморского края, руководствуясь решением Избирательной комиссии Приморского края от 26 июля 2023 года № 115/589 «О проведении адресного информирования избирателей на выборах Губернатора Приморского края, назначенных на 10 сентября 2023 года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участковых избирательных комиссии Артемовского городского округа, участвующих в адресном информировании избирателей на выборах Губернатора Приморского края, назначенных на 10 сентября 2023 года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Участковым избирательным комиссиям, участвующим в адресном информировании избирателей: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не позднее 29 июля 2023 года определить членов комиссий, задействованных в поквартирном (подомовом) обходе избирателей;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проведении поквартирного (подомового) обхода избирателей цифровой сервис для членов участковых избирательных комиссий в целях информирования избирател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править копию настоящего решения в участковые избирательные комиссии Артемов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>
          <w:trHeight w:val="338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8 июля 2023 года № 121/74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ых избирательных комиссии Артемовского городского округа, участвующих в адресном информировании избирателей на выборах Губернатора Приморского края, назначенных на 10 сентября 2023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участковой избирательной комисс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5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15:00Z</dcterms:created>
  <dc:creator>Client_of</dc:creator>
  <dc:description/>
  <cp:keywords/>
  <dc:language>en-US</dc:language>
  <cp:lastModifiedBy>User</cp:lastModifiedBy>
  <cp:lastPrinted>2023-07-18T17:25:00Z</cp:lastPrinted>
  <dcterms:modified xsi:type="dcterms:W3CDTF">2023-07-28T00:25:00Z</dcterms:modified>
  <cp:revision>15</cp:revision>
  <dc:subject/>
  <dc:title>07</dc:title>
</cp:coreProperties>
</file>