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  <w:tab w:val="left" w:pos="5387" w:leader="none"/>
        </w:tabs>
        <w:spacing w:lineRule="auto" w:line="240"/>
        <w:ind w:right="4677" w:hanging="0"/>
        <w:rPr/>
      </w:pPr>
      <w:r>
        <w:rPr/>
        <w:t>О процедуре отбора кандидатур для назначения в состав участковых избирательных комиссий избирательных участков, образуемых в местах временного пребывания избирателей на территории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 и 27 Федерального закона «Об основных гарантиях избирательных прав и права на участие в референдуме граждан Российской Федерации», статьями 24 и 27 Избирательного кодекса Приморского края, руководствуясь пунктом 7.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Избирательной комиссии Приморского края от 19 апреля 2023 года № 81/424 «О процедуре отбора кандидатур для назначения в состав участковых избирательных комиссий», территориальная избирательная комиссия города Артем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отбора кандидатур в состав участковых избирательных комиссий избирательных участков, образуемых в местах временного пребывания избирателей на территории Артемовского городского округа, предложенных политическими партиями, избирательными объединениями, применяется Порядок проведения рейтингового голосования по отбору кандидатур для назначения в состав участковых избирательных комиссий избирательных участков с</w:t>
      </w:r>
      <w:r>
        <w:rPr/>
        <w:t xml:space="preserve"> </w:t>
      </w:r>
      <w:r>
        <w:rPr>
          <w:sz w:val="28"/>
          <w:szCs w:val="28"/>
        </w:rPr>
        <w:t xml:space="preserve">№ 301 по № 354, предложенных политическими партиями, избирательными объединениями, утвержденный решением территориальной избирательной комиссии города Артема от </w:t>
      </w:r>
      <w:r>
        <w:rPr>
          <w:sz w:val="26"/>
          <w:szCs w:val="26"/>
        </w:rPr>
        <w:t xml:space="preserve">25 апреля 2023 года № 112/708 </w:t>
      </w:r>
      <w:r>
        <w:rPr>
          <w:sz w:val="28"/>
          <w:szCs w:val="28"/>
        </w:rPr>
        <w:t>«О процедуре отбора кандидатур для назначения в состав участковых избирательных комиссий избирательных участков с № 301 по № 354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8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5 апреля 2023 года № 112/70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йтингового голосования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значения в состав участковых избирательны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№ 301 по № 354, предложенных политическими пар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рейтингового голосования по отбору кандидатур для назначения в состав участковых избирательных комиссий с № 301 по № 354, предложенных политическими партиями, избирательными объединениями определяет  процедуру  проведения рейтингового голосования по отбору кандидатур для назначения в состав участковой избирательной комиссии для следующих случа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гда число кандидатур, предложенных политическими партиями, избирательными объединениями, указанными в пункте 5 статьи 27 Федерального закона «Об основных гарантиях избирательных прав и права на участие в референдуме граждан Российской Федерации», менее одной второй от общего числа членов участковой избирательной комиссии и необходимо назначить часть состава участковой избирательной комиссии по предложениям иных политических пар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гда число кандидатур, предложенных политическими партиями, избирательными объединениями, указанными в пункте 5 статьи 27 Федерального закона «Об основных гарантиях избирательных права и права на участие в референдуме граждан Российской Федерации», более одной второй от общего числа членов участковой избирательной комиссии и профессиональная подготовленность к исполнению полномочий члена участковой комиссии гражданина (граждан) Российской Федерации, предложенного (предложенных) одной или несколькими такими политическими партиями в состав участковой комиссии, по мнению членов территориальной избирательной комиссии города Артема с правом решающего голоса, не соответствуют критериям, указанным в пункте 1.1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 (далее – Методические рекоменд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частковой избиратель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 рейтинговом голосовании принимают участие все члены территориальной избирательной комиссии города Артема с правом решающего голоса, присутствующие на заседании комиссии, на котором решается вопрос о формировании участковой избирательной комиссии. Каждый член территориальной избирательной комиссии города Артема голосует только «за» и не голосует «против» или «воздержалс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счет голосов, поданных членами территориальной избирательной комиссии города Артема с правом решающего голоса «за», осуществляется секретарем территориальной избирательной комиссии (лицом, исполняющим обязанности секретаря комиссии) по каждой кандидатуре, предлагаемой в состав участковой избирательной комиссии. Оглашение председателем территориальной избирательной комиссии (лицом, председательствующим на заседании комиссии) результатов голосования в абсолютном выражении по каждой кандидатуре, предлагаемой в состав участковой избирательной комиссии, производится только по окончании голосования по всем из предложенных кандида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Избранной (избранными) кандидатурой (кандидатурами) для назначения в состав участковой избирательной комиссии считается (считаются) кандидатура (кандидатуры), набравшие в ходе рейтингового голосования наибольшее число голосов относительно других кандида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равенстве голосов определенной (определенными) для назначения в состав участковой избирательной комиссии, считается (считаются) кандидатура (кандидатуры), имеющая (-ие) высшее профессиональное образование, в том числе в области информационных технологий и автоматизации обработки информации, юридическое, опыт работы в избирательных комиссиях, опыт организации и проведения выборов, референдумов, а при равенстве указанных критериев – решающим голосом является голос председателя территориальной избирательной комиссии города Артема (председательствующего на заседании), который голосует послед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По определенной (-ым) в результате рейтингового голосования кандидатуре (кандидатурам) в обязательном порядке проводится голосование по назначению ее (их) в состав участков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33:00Z</dcterms:created>
  <dc:creator>Client_of</dc:creator>
  <dc:description/>
  <cp:keywords/>
  <dc:language>en-US</dc:language>
  <cp:lastModifiedBy>User</cp:lastModifiedBy>
  <cp:lastPrinted>2023-01-18T16:16:00Z</cp:lastPrinted>
  <dcterms:modified xsi:type="dcterms:W3CDTF">2023-07-25T01:42:00Z</dcterms:modified>
  <cp:revision>12</cp:revision>
  <dc:subject/>
  <dc:title>07</dc:title>
</cp:coreProperties>
</file>