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5.07.2023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20/74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 избирательного участка № 381 в месте временного пребывания избирателей на территории Артемовского городского округа при проведении выборов Губернатора Приморского края, назначенных на 10 сентября 2023 год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пунктом 5 статьи 19 Федерального закона «Об основных гарантиях избирательных прав и права на участие в референдуме граждан Российской Федерации», частью 4 статьи 16 Избирательного кодекса Приморского края, с учетом письменного обращения технического директора АО «ТЕРМИНАЛ ВЛАДИВОСТОК»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ь избирательный участок № 381 по месту временного пребывания избирателей, находящихся в Международном аэропорту Владивосток по адресу: город Артем, ул. Владимира Сайбеля, д. 45, помещение Е2.374, терминал «А», при проведении выборов Губернатора Приморского края, назначенных на 10 сентября 2023 года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рок, на который образован избирательный участок № 381 в месте временного пребывания избирателей – до 20 сентября 2023 год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3. Направить копию настоящего решения в Избирательную комиссию Приморского кра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righ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Выбор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righ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решение на официальном сайте Артемовского городского округа в информационно-телекоммуникационной сети Интернет в разделе «территориальная избирательная комиссия города Артема».</w:t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3:53:00Z</dcterms:created>
  <dc:creator>Client_of</dc:creator>
  <dc:description/>
  <cp:keywords/>
  <dc:language>en-US</dc:language>
  <cp:lastModifiedBy>User</cp:lastModifiedBy>
  <cp:lastPrinted>2021-07-26T16:16:00Z</cp:lastPrinted>
  <dcterms:modified xsi:type="dcterms:W3CDTF">2023-07-24T01:05:00Z</dcterms:modified>
  <cp:revision>6</cp:revision>
  <dc:subject/>
  <dc:title>07</dc:title>
</cp:coreProperties>
</file>