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5.07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0/74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ого участка № 380 в месте временного пребывания избирателей на территории Артемовского городского округа при проведении выборов Губернатора Приморского края, назначенных на 10 сентября 2023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частью 4 статьи 16 Избирательного кодекса Приморского края, с учетом письменного обращения главного врача краевого государственного бюджетного учреждения здравоохранения «Артемовская городская больница № 1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избирательный участок № 380 по месту временного пребывания избирателей, находящихся в КГБУЗ «Артемовская городская больница № 1» по адресу: город Артем, ул. Партизанская, д. 13, кабинет № 2, при проведении выборов Губернатора Приморского края, назначенных на 10 сентября 2023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, на который образован избирательный участок № 380 в месте временного пребывания избирателей – до 20 сентября 2023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копию настоящего решения в Избирательную комиссию Примор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ыбор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1:00Z</dcterms:created>
  <dc:creator>Client_of</dc:creator>
  <dc:description/>
  <cp:keywords/>
  <dc:language>en-US</dc:language>
  <cp:lastModifiedBy>User</cp:lastModifiedBy>
  <cp:lastPrinted>2021-07-26T16:16:00Z</cp:lastPrinted>
  <dcterms:modified xsi:type="dcterms:W3CDTF">2023-07-24T02:50:00Z</dcterms:modified>
  <cp:revision>24</cp:revision>
  <dc:subject/>
  <dc:title>07</dc:title>
</cp:coreProperties>
</file>