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9.07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19/737</w:t>
            </w:r>
          </w:p>
        </w:tc>
      </w:tr>
    </w:tbl>
    <w:p>
      <w:pPr>
        <w:pStyle w:val="Normal"/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677" w:hanging="0"/>
        <w:jc w:val="both"/>
        <w:rPr/>
      </w:pPr>
      <w:r>
        <w:rPr>
          <w:sz w:val="28"/>
          <w:szCs w:val="28"/>
        </w:rPr>
        <w:t xml:space="preserve">Об утверждении плана закупок товаров, работ, услуг территориальной избирательной комиссии города Артема при подготовке и проведении выборов Губернатора Приморского края, назначенных на 10 сентября 2023 года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На основании раздела 5 Порядка осуществления закупок товаров, работ, услуг Избирательной комиссией Приморского края, территориальными избирательными комиссиями, участковыми избирательными комиссиями при подготовке и проведении выборов  в органы государственной власти Приморского края, утвержденного решением Избирательной комиссии Приморского края от 27 июня 2023 года № 99/523 и в соответствии с решением Избирательной комиссии Приморского края от 27 июня 2023 года № 99/524 «Об организации закупок, товаров, работ, услуг Избирательной комиссией Приморского края при подготовке и проведении выборов Губернатора Приморского края, назначенных на 10 сентября 2023 года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закупок товаров, работ, услуг территориальной избирательной комиссии города Артема при подготовке и проведении выборов Губернатора Приморского края, назначенных на 10 сентября 2023 года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Направить копию настоящего решения в Избирательную комиссию Приморского края в течение 3 рабочих дн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15:00Z</dcterms:created>
  <dc:creator>Client_of</dc:creator>
  <dc:description/>
  <cp:keywords/>
  <dc:language>en-US</dc:language>
  <cp:lastModifiedBy>User</cp:lastModifiedBy>
  <cp:lastPrinted>2023-07-18T17:25:00Z</cp:lastPrinted>
  <dcterms:modified xsi:type="dcterms:W3CDTF">2023-07-18T07:25:00Z</dcterms:modified>
  <cp:revision>9</cp:revision>
  <dc:subject/>
  <dc:title>07</dc:title>
</cp:coreProperties>
</file>