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9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9/7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5244" w:hanging="0"/>
        <w:jc w:val="both"/>
        <w:rPr/>
      </w:pPr>
      <w:r>
        <w:rPr>
          <w:sz w:val="28"/>
          <w:szCs w:val="28"/>
        </w:rPr>
        <w:t>О членах территориальной избирательной комиссии города Артема осуществляющих работу с техническими средствами подсчета голосов – комплексами обработки избирательных бюллетеней при проведении выборов Губернатора Примор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</w:t>
      </w:r>
      <w:r>
        <w:rPr>
          <w:sz w:val="28"/>
          <w:szCs w:val="28"/>
        </w:rPr>
        <w:t xml:space="preserve">от 18 апреля 2023 года № 114/896-8 </w:t>
      </w:r>
      <w:r>
        <w:rPr>
          <w:bCs/>
          <w:sz w:val="28"/>
          <w:szCs w:val="28"/>
        </w:rPr>
        <w:t>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</w:t>
      </w:r>
      <w:r>
        <w:rPr>
          <w:sz w:val="28"/>
          <w:szCs w:val="28"/>
        </w:rPr>
        <w:t>, с решением Избирательной комиссии Приморского края от 14 июля 2023 года № 105/548 «Об использовании комплексов обработки избирательных бюллетеней при голосовании на выборах Губернатора Приморского края, назначенных на 10 сентября 2023 года</w:t>
      </w:r>
      <w:r>
        <w:rPr>
          <w:color w:val="0A0A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х членов территориальной избирательной комиссии города Артема комиссии с правом решающего голоса, ответственных за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средств подсчета голосов – комплексов обработки избирательных бюллетеней в участковых избирательных комиссиях Артемовского городского округа: 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пеева Анна Анатольевна;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 Александр Александрович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4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3-07-18T07:22:00Z</dcterms:modified>
  <cp:revision>10</cp:revision>
  <dc:subject/>
  <dc:title>07</dc:title>
</cp:coreProperties>
</file>