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8/728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/>
      </w:pPr>
      <w:r>
        <w:rPr>
          <w:sz w:val="28"/>
          <w:szCs w:val="28"/>
        </w:rPr>
        <w:t xml:space="preserve">О порядке заключения гражданско-правовых договоров на выполнение работ, оказание услуг в территориальной избирательной комиссии города Артема, связанных с подготовкой и проведением выборов Губернатора Приморского края, назначенных на 10 сентября 2023 год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9 статьи 28  Федерального закона «Об основных гарантиях избирательных прав и права на участие в референдуме граждан Российской Федерации», части 20 статьи 31 Избирательного кодекса Приморского края, в соответствии с пунктом 10 Порядка </w:t>
      </w:r>
      <w:r>
        <w:rPr>
          <w:rFonts w:eastAsia="SimSun;宋体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выборов Губернатора Приморского края, назначенных на 10 сентября 2023 года, утвержденного решением Избирательной комиссии Приморского края </w:t>
      </w:r>
      <w:r>
        <w:rPr>
          <w:sz w:val="28"/>
          <w:szCs w:val="28"/>
        </w:rPr>
        <w:t>от 16 июня 2023 года № 94/491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Установить, что основанием для заключения гражданско-правовых договоров на выполнение работ, оказание услуг в территориальной избирательной комиссии города Артема, связанных с подготовкой и проведением выборов Губернатора Приморского края, является решение территориальной избирательной комиссии города Артема с указанием </w:t>
      </w:r>
      <w:r>
        <w:rPr>
          <w:rFonts w:eastAsia="SimSun;宋体"/>
          <w:sz w:val="28"/>
          <w:szCs w:val="28"/>
        </w:rPr>
        <w:t>вида и объема поручаемой работы, сроков ее выполнения, размера, сроков и порядка оплаты (поэтапно либо после выполнения всего объема работ). Выплаты по указанному договору производятся на основании подписанного гражданином и председателем территориальной избирательной комиссии города Артема акта выполненных работ, оказанных услуг, в котором указываются вид и объем фактически выполненных работ, оказанных услуг, срок и качество их исполнения, а также сумма, подлежащая оплате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07:00Z</dcterms:created>
  <dc:creator>Client_of</dc:creator>
  <dc:description/>
  <cp:keywords/>
  <dc:language>en-US</dc:language>
  <cp:lastModifiedBy>User</cp:lastModifiedBy>
  <cp:lastPrinted>2023-07-16T14:44:00Z</cp:lastPrinted>
  <dcterms:modified xsi:type="dcterms:W3CDTF">2023-07-16T23:02:00Z</dcterms:modified>
  <cp:revision>10</cp:revision>
  <dc:subject/>
  <dc:title>07</dc:title>
</cp:coreProperties>
</file>