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7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8/7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ах выплаты дополнительной оплаты труда (вознаграждения) членам территориальной избирательной комиссии города Артема с правом решающего голоса, работающим в комиссии не на постоянной (штатной) основе при проведении выборов Губернатора Приморского края, назначенных на 10 сентября 2023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рядком </w:t>
      </w:r>
      <w:bookmarkStart w:id="0" w:name="_Hlk451427610"/>
      <w:r>
        <w:rPr>
          <w:sz w:val="28"/>
          <w:szCs w:val="28"/>
        </w:rPr>
        <w:t>выплаты компенсации и дополнительной оплаты труда (вознаграждения),</w:t>
      </w:r>
      <w:bookmarkEnd w:id="0"/>
      <w:r>
        <w:rPr>
          <w:sz w:val="28"/>
          <w:szCs w:val="28"/>
        </w:rPr>
        <w:t xml:space="preserve"> а также иных выплат в период подготовки и проведения выборов Губернатора </w:t>
      </w:r>
      <w:r>
        <w:rPr>
          <w:rFonts w:eastAsia="SimSun;宋体"/>
          <w:sz w:val="28"/>
          <w:szCs w:val="28"/>
        </w:rPr>
        <w:t xml:space="preserve">Приморского края, назначенных на </w:t>
      </w:r>
      <w:r>
        <w:rPr>
          <w:sz w:val="28"/>
          <w:szCs w:val="28"/>
        </w:rPr>
        <w:t>10 сентября 2023 года</w:t>
      </w:r>
      <w:r>
        <w:rPr>
          <w:rFonts w:eastAsia="SimSun;宋体"/>
          <w:sz w:val="28"/>
          <w:szCs w:val="28"/>
        </w:rPr>
        <w:t xml:space="preserve">, утвержденного решением Избирательной комиссии Приморского края </w:t>
      </w:r>
      <w:r>
        <w:rPr>
          <w:sz w:val="28"/>
          <w:szCs w:val="28"/>
        </w:rPr>
        <w:t>от 16 июня 2023 года № 94/491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вы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платы труда (вознаграждения), а также иных выплат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</w:rPr>
        <w:t>Губернатора Приморского края, назначенных на 10 сентября 2023 года членам территориальной избирательной комиссии города Артема с правом решающего голоса, работающих в комиссии не на постоянной (штатной) основе за июль 2023 года – не позднее 5 августа 2023 года, за август 2023 года – не позднее 5 сентября 2023 года, за сентябрь 2023 года – не позднее 20 сентября 2023 года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05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3-07-16T23:02:00Z</dcterms:modified>
  <cp:revision>6</cp:revision>
  <dc:subject/>
  <dc:title>07</dc:title>
</cp:coreProperties>
</file>