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7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№ </w:t>
            </w:r>
            <w:r>
              <w:rPr>
                <w:color w:val="000000"/>
                <w:spacing w:val="20"/>
                <w:sz w:val="28"/>
                <w:szCs w:val="28"/>
              </w:rPr>
              <w:t>118/72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245" w:leader="none"/>
          <w:tab w:val="left" w:pos="5812" w:leader="none"/>
        </w:tabs>
        <w:spacing w:lineRule="auto" w:line="240"/>
        <w:ind w:right="3685" w:hanging="0"/>
        <w:rPr/>
      </w:pPr>
      <w:r>
        <w:rPr/>
        <w:t xml:space="preserve">Об организации закупок товаров, работ, услуг территориальной избирательной комиссией города Артема при подготовке и проведении выборов Губернатора Приморского края, назначенных на 10 сентября 2023 год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раздела 3.2 раздела 2 Порядка осуществления закупок товаров, работ, услуг Избирательной комиссией Приморского края, территориальными избирательными комиссиями, участковыми избирательными комиссиями при подготовке и проведении выборов  в органы государственной власти Приморского края, утвержденного решением Избирательной комиссии Приморского края от 27 июня 2023 года № 99/523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товаров, работ, услуг, закупаемых территориальной избирательной комиссией города Артема, связанных с обеспечением полномочий территориальной избирательной комиссией города Артема при подготовке и проведении выборов Губернатора Приморского края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Утвердить перечень товаров, работ, услуг, закупаемых территориальной избирательной комиссией города Артема, связанных с обеспечением деятельности участковых избирательных комиссий при подготовке и проведении выборов Губернатора Приморского края (приложение № 2). 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 xml:space="preserve">3.  Утвердить перечень товаров, работ, услуг, закупаемых участковыми избирательными комиссиями при подготовке и проведении выборов Губернатора Приморского краям самостоятельно, с учетом предельной стоимости товаров, работ, услуг, установленной решением Избирательной комиссии Приморского края от 27 июня 2023 года № 99/524 «Об организации закупок товаров, работ, услуг Избирательной комиссией Приморского края при подготовке и проведении выборов Губернатора Приморского края, </w:t>
      </w:r>
      <w:r>
        <w:rPr>
          <w:sz w:val="28"/>
        </w:rPr>
        <w:t>назначенных на 10 сентября 2023 года»</w:t>
      </w:r>
      <w:r>
        <w:rPr>
          <w:sz w:val="28"/>
          <w:szCs w:val="28"/>
        </w:rPr>
        <w:t xml:space="preserve">  (приложение № 3).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ковым избирательным комиссиям Артемовского городского округа осуществлять закупки товаров, работ, услуг при подготовке и проведении выборов Губернатора Приморского края в соответствии с настоящим решением.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в участковые избирательные комиссии Артемовского городского округа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11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11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6" w:type="dxa"/>
        <w:jc w:val="left"/>
        <w:tblInd w:w="4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тема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 июля 2023 года № 118/726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территориальной избирательной комиссией города Артема, связанных с обеспечением полномочий территориальной избирательной комиссии города Артема при подготовке и проведении выборов Губернатор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луги по изготовлению печатной и бланочной продукции, связанной с подготовкой и проведением выбо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Канцелярские товары, бума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атериальные запасы, расходные материалы, в том числе расходные материалы к оргтехнике, упаковочные материалы для упаковки избирательной докумен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Услуги по изготовлению трафаретов для заполнения бюллетеней избирателями, являющимися инвалидами по зр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sz w:val="28"/>
          <w:szCs w:val="28"/>
        </w:rPr>
        <w:t>Номерные одноразовые пломбы для опломбирования стационарных ящиков, сейф-пакеты, индикаторные пломбы (</w:t>
      </w:r>
      <w:r>
        <w:rPr>
          <w:color w:val="000000"/>
          <w:sz w:val="28"/>
          <w:szCs w:val="28"/>
        </w:rPr>
        <w:t>по согласованию с Контрактной службой Избирательной комиссии Приморского края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6.</w:t>
        <w:tab/>
        <w:t>Приобретение технологического оборудования в соответствии с нормативами, предусмотренными законодательством Российской Федерации о выборах и референдумах (кабина для тайного голосования, специально оборудованное место для тайного голосования, стационарный, переносной ящики для голосования) (по согласованию с Контрактной службой Избирательной комиссии Приморского кра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7.</w:t>
        <w:tab/>
        <w:t>Услуги по созданию (изготовлению, производству, редактированию), размещению и демонстрации, трансляции видеороликов, аудиороликов информационного характера (по согласованию с Контрактной службой Избирательной комиссии Приморского кра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8.</w:t>
        <w:tab/>
        <w:t>Услуги по изготовлению информационных материалов (по согласованию с Контрактной службой Избирательной комиссии Приморского кра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9.</w:t>
        <w:tab/>
        <w:t>Транспортные услуги, предоставляемые юридическими лицами и индивидуальными предпринимателями (в том числе услуги по перевозке пассажиров, услуги по доставке избирательной документации, печатной и бланочной продукции, информационных материалов, грузов и др. сухопутным, водным и воздушным транспортом) (по согласованию с Контрактной службой Избирательной комиссии Приморского кра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0.</w:t>
        <w:tab/>
        <w:t>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 транспортного средства (с экипажем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ка-разгруз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изготовлению трафаретов для заполнения бюллетеней избирателями, являющимися инвалидами по зр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1. Иные товары, работы, услуги, в том числе работы и услуги, выполняемые (оказываемые) гражданами по гражданско-правовым договорам, закупаются территориальной избирательной комиссией по согласованию с Контрактной службой Избирательной комиссии Приморского края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6" w:type="dxa"/>
        <w:jc w:val="left"/>
        <w:tblInd w:w="4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тема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июля 2023 года № 118/7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территориальной избирательной комиссией города Артема, связанных с обеспечением деятельности участковых избирательных комиссий при подготовке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и выборов Губернатор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анцелярские товары, бумаг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2. 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2.1. работы по сортировке, упаковке, тиражированию и комплектованию материалов для участковых избирательных комиссий, связанных с подготовкой и проведением выборов Губернатора Примор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6" w:type="dxa"/>
        <w:jc w:val="left"/>
        <w:tblInd w:w="4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тема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июля 2023 года № 118/72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Перечень товаров, работ, услуг, закупаемых участковыми избирательными комиссиями Артемовского городского округа самостоятельно при подготовке и проведении выборов Губернатора Примор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учетом предельной стоимости товаров, работ, услуг, установленной решением Избирательной комиссии Приморского кра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76"/>
        <w:gridCol w:w="2857"/>
        <w:gridCol w:w="31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единицы товара, работы, услуги для УИК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Услуги, оказываемые гражданами, привлекаемыми к работе по гражданско-правовым договорам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-разборка технологического оборуд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/д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6,00/92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транспортного средства (с экипажем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/час использования/час просто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/1000,00/26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борке помеще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/день/ча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00/464,00/116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14:00Z</dcterms:created>
  <dc:creator>Client_of</dc:creator>
  <dc:description/>
  <cp:keywords/>
  <dc:language>en-US</dc:language>
  <cp:lastModifiedBy>User</cp:lastModifiedBy>
  <cp:lastPrinted>2023-07-16T14:36:00Z</cp:lastPrinted>
  <dcterms:modified xsi:type="dcterms:W3CDTF">2023-07-16T04:40:00Z</dcterms:modified>
  <cp:revision>31</cp:revision>
  <dc:subject/>
  <dc:title>07</dc:title>
</cp:coreProperties>
</file>