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6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7/7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ах, исключенных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ы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9 июня 2023 года № 117/7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Фрунзе, д. 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город Арте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морская, д. 10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Васнец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ДО «Детская школа искусств № 1» Артем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31» Артем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администрация Артем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4» Артем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УО «Центр информационно-методической и хозяйственно-эксплуатационной работы» Артем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Кирова, д. 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9» Артем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я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территориальный отдел опеки и попечительства по Артемовскому городскому окру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3-06-23T12:26:00Z</cp:lastPrinted>
  <dcterms:modified xsi:type="dcterms:W3CDTF">2023-06-28T02:59:00Z</dcterms:modified>
  <cp:revision>118</cp:revision>
  <dc:subject/>
  <dc:title>07</dc:title>
</cp:coreProperties>
</file>