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6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7/724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/>
      </w:pPr>
      <w:r>
        <w:rPr>
          <w:sz w:val="28"/>
          <w:szCs w:val="28"/>
        </w:rPr>
        <w:t>О назначении ответственных лиц, обеспечивающих организацию работы территориальной избирательной комиссии города Артема по осуществлению закупок товаров, работ, услуг при подготовке и проведении выборов Губернатора Приморского края, назначенных на 10 сентября 2023 го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подраздела 3.2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в органы государственной власти Приморского края, утвержденного решением Избирательной комиссии Приморского края от 27 июня 2023 года № 99/523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значить ответственными лицами, обеспечивающим организацию работы территориальной избирательной комиссии города Артема по осуществлению закупок товаров, работ, услуг при подготовке и проведении выборов Губернатора Приморского края, назначенных на 10 сентября 2023 года следующих членов территориальной избирательной комиссии города Артема с правом решающего голоса: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у Елену Геннадьевну;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итченко Сергея Алексее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27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3-07-04T08:10:00Z</dcterms:modified>
  <cp:revision>13</cp:revision>
  <dc:subject/>
  <dc:title>07</dc:title>
</cp:coreProperties>
</file>