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4140</wp:posOffset>
            </wp:positionH>
            <wp:positionV relativeFrom="paragraph">
              <wp:posOffset>-501015</wp:posOffset>
            </wp:positionV>
            <wp:extent cx="574040" cy="5740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ЕРРИТОРИАЛЬНАЯ ИЗБИРАТЕЛЬНАЯ КОМИССИЯ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260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9.06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17/72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комиссии по приёму и списанию материальных ценностей в период подготовки и проведения выборов Губернатора Приморского края, назначенных на 10 сентября 2023 года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Избирательного кодекса Приморского края, в целях приёма и списания материальных ценностей, приобретенных и израсходованных для подготовки и проведения выборов Губернатора Приморского края, назначенных на 10 сентября 2023 года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Сформировать комиссию по приёму и списанию материальных ценностей в период подготовки и проведения выборов Губернатора Приморского края, назначенных на 10 сентября 2023 года в следующем составе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лена Геннадьевна, член территориальной избирательной комиссии города Артема с правом решающего голо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Асатрян Ваграм Гайкович, член территориальной избирательной комиссии города Артема с правом решающего голо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ойнов Александр Александрович, член территориальной избирательной комиссии города Артема с правом решающего голо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ник Надежда Петровна, главный специалист-эксперт аппарата территориальной избирательной комиссии города Артем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Интернет в разделе «территориальная избирательная комиссия города Артема».</w:t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46"/>
      </w:tblGrid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04:00Z</dcterms:created>
  <dc:creator>Client_of</dc:creator>
  <dc:description/>
  <cp:keywords/>
  <dc:language>en-US</dc:language>
  <cp:lastModifiedBy>User</cp:lastModifiedBy>
  <cp:lastPrinted>2022-06-22T14:40:00Z</cp:lastPrinted>
  <dcterms:modified xsi:type="dcterms:W3CDTF">2023-06-28T02:58:00Z</dcterms:modified>
  <cp:revision>40</cp:revision>
  <dc:subject/>
  <dc:title>07</dc:title>
</cp:coreProperties>
</file>