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6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17/72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103" w:leader="none"/>
          <w:tab w:val="left" w:pos="5245" w:leader="none"/>
        </w:tabs>
        <w:spacing w:lineRule="auto" w:line="240"/>
        <w:ind w:right="3685" w:hanging="0"/>
        <w:rPr/>
      </w:pPr>
      <w:r>
        <w:rPr/>
        <w:t>О предложении администрации Артемовского городского округа перечня мест для размещения печатных агитационных материалов на территории избирательных участков с № 301 по № 356 при подготовке и проведении выборов</w:t>
      </w:r>
      <w:r>
        <w:rPr>
          <w:bCs/>
          <w:color w:val="000000"/>
        </w:rPr>
        <w:t xml:space="preserve"> Губернатора Приморского края</w:t>
      </w:r>
      <w:r>
        <w:rPr/>
        <w:t>, назначенных на 10 сентября 2023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7 статьи 65 Избирательного кодекса Приморского края, руководствуясь пунктом 75 Календарного плана основных мероприятий по подготовке и проведению выборов </w:t>
      </w:r>
      <w:r>
        <w:rPr>
          <w:bCs/>
          <w:color w:val="000000"/>
          <w:sz w:val="28"/>
          <w:szCs w:val="28"/>
        </w:rPr>
        <w:t>Губернатора Приморского края, назначенных на 10 сентября 2023 года</w:t>
      </w:r>
      <w:r>
        <w:rPr>
          <w:sz w:val="28"/>
          <w:szCs w:val="28"/>
        </w:rPr>
        <w:t>, утвержденного решением Избирательной комиссии Приморского края от 16 июня 2023 года № 94/497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едложить администрации Артемовского городского округа перечень мест для размещения печатных агитационных материалов на территории избирательных участков с № 301 по № 356 Артемовского городского округа при подготовке и проведении выборов</w:t>
      </w:r>
      <w:r>
        <w:rPr>
          <w:bCs/>
          <w:color w:val="000000"/>
          <w:sz w:val="28"/>
          <w:szCs w:val="28"/>
        </w:rPr>
        <w:t xml:space="preserve"> Губернатора Приморского края, назначенных на 10 сентября 2023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Направить настоящее решение главе Артемовского городского округа. 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зместить настоящее решение на официальном сайте Артемовского городского округа 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04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ртем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 июня 2023 года № 117/721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агитационных материалов на территории избирательных участков с № 301 по № 356 Артемовского городского округа при подготовке и проведении выборов</w:t>
      </w:r>
      <w:r>
        <w:rPr>
          <w:bCs/>
          <w:color w:val="000000"/>
          <w:sz w:val="28"/>
          <w:szCs w:val="28"/>
        </w:rPr>
        <w:t xml:space="preserve"> Губернатора Приморского края, назначенных на 10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объявлений у магазина «Ягодка» в жилом  квартале гарнизо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№ 302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ое ограждение территории по ул. 2-й Полярной,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ограждение напротив отделения узла связи и аптеки по ул. Шахтерской,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 здания по ул. 1-й Рабочей, 72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щит в районе здания магазина «Май» поул.  Ростовской, 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по ул. Спортивной,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 ул. Вахрушева,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по ул.  Мурманской, 5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«Буденновский» по ул. Севастопольской, 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 ул. Севастопольской, 13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Херсонской, 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Фрунзе, 30 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Заречной, 3</w:t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сад здания по ул. Ватутина, 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Уссурийской,  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цевая стена жилого здания п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Фрунзе, 49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е ограждения бывшей шахты «Приморская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Ульяновской, 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пл. Ленина,  3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Дзержинского, 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 ул. Интернациональной, 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тонные ограждения складской территории по  ул. Волочаевской,  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Достоевского,  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Лазо, 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й по  ул. Лазо, 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 здания  по ул. Куйбышева,  20,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66/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алинина, 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92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 ул. Бабушкина, 14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сад здания  по  ул. Кирова,  1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по ул. Виноградной, 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Ворошилова,  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Ворошилова, 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Днепростроевской, 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Братской, 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аширской,  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Зоологической, 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Ярославской,  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Харьковской, 2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Ленина,  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 ул. Ленина, 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Черноморской,  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Стрельникова,  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по ул. Крупско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по ул. Олейника, 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Первой,  1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 Авиационной, 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Фрунзе, 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Черноморской, 2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05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2:40:00Z</dcterms:created>
  <dc:creator>Client_of</dc:creator>
  <dc:description/>
  <cp:keywords/>
  <dc:language>en-US</dc:language>
  <cp:lastModifiedBy>User</cp:lastModifiedBy>
  <cp:lastPrinted>2018-10-19T12:48:00Z</cp:lastPrinted>
  <dcterms:modified xsi:type="dcterms:W3CDTF">2023-06-28T02:57:00Z</dcterms:modified>
  <cp:revision>21</cp:revision>
  <dc:subject/>
  <dc:title>07</dc:title>
</cp:coreProperties>
</file>