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3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6/7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244" w:hanging="0"/>
        <w:jc w:val="both"/>
        <w:rPr/>
      </w:pPr>
      <w:r>
        <w:rPr>
          <w:rFonts w:eastAsia="SimSun;宋体"/>
          <w:sz w:val="28"/>
          <w:szCs w:val="28"/>
        </w:rPr>
        <w:t>О назначении Л.П. Степаненко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08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ую информацию из Управления Министерства внутренних дел Российской Федерации по Приморскому краю от 02 июня 2023 года № 3/1-2037 в отношении члена участковой избирательной комиссии избирательного участка № 308 Казакова А.В., в соответствии с подпунктом «б»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0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епаненко Лилию Павловну, 1950 года рождения; кандидатура предложена собранием избирателей по месту жительства: город Артем, ул. Днепроская, д.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08 для сведения и ознакомления         А.В. Казакова и Л.П. Степанен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5:00Z</dcterms:created>
  <dc:creator>Client_of</dc:creator>
  <dc:description/>
  <cp:keywords/>
  <dc:language>en-US</dc:language>
  <cp:lastModifiedBy>User</cp:lastModifiedBy>
  <cp:lastPrinted>2023-03-10T16:29:00Z</cp:lastPrinted>
  <dcterms:modified xsi:type="dcterms:W3CDTF">2023-06-22T23:48:00Z</dcterms:modified>
  <cp:revision>25</cp:revision>
  <dc:subject/>
  <dc:title>07</dc:title>
</cp:coreProperties>
</file>