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3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6/7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55 с правом решающего голоса Т.В. Евсеевой и назначении Н.Н. Вербняк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55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избирательного участка № 355 с правом решающего голоса, председателя участковой избирательной комиссии Евсеевой Татьяны Викторовны о сложении своих полномочий члена участковой избирательной комиссии с правом решающего голоса до истечения срока полномочий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Евсееву Татьяну Викто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55</w:t>
      </w:r>
      <w:r>
        <w:rPr>
          <w:rFonts w:eastAsia="SimSun;宋体"/>
          <w:sz w:val="28"/>
          <w:szCs w:val="28"/>
        </w:rPr>
        <w:t xml:space="preserve"> с правом решающего голоса, председателя участковой избирательной комиссии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55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някову Наталью Николаевну, 1980 года рождения; кандидатура предложена Всероссийской политической партией «ЕДИНАЯ РОСС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участковой избирательной комиссии избирательного участка № 355 Вербнякову Наталью Николаевн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55 для сведения и ознакомления Т.В. Евсеевой и Н.Н. Вербняк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1:00Z</dcterms:created>
  <dc:creator>Client_of</dc:creator>
  <dc:description/>
  <cp:keywords/>
  <dc:language>en-US</dc:language>
  <cp:lastModifiedBy>User</cp:lastModifiedBy>
  <cp:lastPrinted>2021-12-29T10:11:00Z</cp:lastPrinted>
  <dcterms:modified xsi:type="dcterms:W3CDTF">2023-06-23T02:25:00Z</dcterms:modified>
  <cp:revision>12</cp:revision>
  <dc:subject/>
  <dc:title>07</dc:title>
</cp:coreProperties>
</file>