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30.05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4/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едседателей участковых избирательных комиссий избирательных участков с № 301 по № 354 Артемовского 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пунктом 8 статьи 31 Избирательного кодекса Приморского края, на основании решения территориальной избирательной комиссии города Артема от 30 мая 2023 года № 114/714 «О формировании участковых избирательных комиссий избирательных участков с № 301 по № 354 на территории Артемовского городского округа», рассмотрев предложения по кандидатурам для назначения председателями участковых избирательных комиссий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ями участковых избирательных комиссии избирательных участков с № 301 по № 354 членов участковых избирательных комиссий с правом решающего голоса согласно прилагаемому списк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едседателям участковых избирательных комиссии, назначенным настоящим решением, созвать первые заседания участковых избирательных комиссий 10 июн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Приморского края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8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Артем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30 мая 2023 года № 114/71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едседателей участковых избирательных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с № 301 по № 35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48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избират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 Светлана Юр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аталья Прох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ухин Роман Викто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лена Роберт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ский Алексей Александ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Яна Вячеслав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Виталина Михай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Татьяна Анато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кина Ольг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ун Анастасия Валер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Ольга Анато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я Венар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рулина Екатерина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атьяна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аталья Викт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а Алла Геннад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ко Ольга Игор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Светлан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ич Инга Владими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а Светлана Викт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Светлана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Ирина Вита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жий Елена Леонид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Наталья Ен-гюн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кая Софья Константин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Денис Викто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Татьян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леся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Елена Леонид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 Ольга Васи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лен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льга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енко Нелли Фарит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нова Ольга Михай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 Наталья Викт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ва Светлана Владими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Ирина Иван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ьга Анато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а Анастасия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Наталья Викт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ун Ольга Леонид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хая Ольга Геннад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 Евгения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ва Наталья Геннад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а Роман Серг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ина Вероник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а Лариса Пет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Лариса Владими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Оксана Анато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кина Лидия Анато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га Марина Владими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к Елена Анато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Юрий Пет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ый участок № 3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Елена Валерьев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23:00Z</dcterms:created>
  <dc:creator>Client_of</dc:creator>
  <dc:description/>
  <cp:keywords/>
  <dc:language>en-US</dc:language>
  <cp:lastModifiedBy>User</cp:lastModifiedBy>
  <cp:lastPrinted>2023-05-30T11:04:00Z</cp:lastPrinted>
  <dcterms:modified xsi:type="dcterms:W3CDTF">2023-05-30T01:05:00Z</dcterms:modified>
  <cp:revision>12</cp:revision>
  <dc:subject/>
  <dc:title>07</dc:title>
</cp:coreProperties>
</file>