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30.05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4/71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участковых избирательных комиссий избирательных участков с № 301 по № 354 на территории Артемов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20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2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 Федерального закона «Об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7 марта 2023 года № 111/863-8</w:t>
      </w:r>
      <w:r>
        <w:rPr>
          <w:sz w:val="28"/>
          <w:szCs w:val="28"/>
        </w:rPr>
        <w:t>, статьями 17, 18, 24 Избирательного кодекса Приморского края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участковые избирательные комиссии избирательных участков с № 301 по № 354 со сроком полномочий пять лет (2023 - 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в Избирательную комиссию Приморского кр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8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Артем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30 мая 2023 года № 114/71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01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22» с. Кневичи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22» с. Кневичи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инансовое управление администрации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Ар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я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тдел опеки и попечительства министерства труда и социальной политики Примо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02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: МКУ «Административно-хозяйственное управлени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Каширская, д.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гуз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35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т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color w:val="000000"/>
                <w:sz w:val="28"/>
                <w:szCs w:val="28"/>
              </w:rPr>
              <w:t>город Артем, ул. Кузнец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58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Кирова, д. 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и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2-ая Мор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Владивосток, ул. Пшеницы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Владивосток, ул. Сусан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т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лж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СШ «Атлетическая гимнастика» Артемов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Гагар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: 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пов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58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0» Артемов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О «Предприятие УИС «ГПС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ГУДФУД Д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31» Артемов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20» Артемов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31» Артемов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Черноморская, д. 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тюч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05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8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ский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ич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Б ПОУ «Приморский строительны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Б ПОУ «Приморский строительны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Б ПОУ «Приморский строительны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06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ЕСК СУЭК» - «Артемовское РМ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ртем, ул. Безымян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-Инвес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ртем, ул. Безымян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ртем, ул. Вахруш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вска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ртем, ул. Кирова, д. 66/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07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ц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Банев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Шишкина, д. 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г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31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Полевая, д. 2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31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ножу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08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8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Лапте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оз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Вахрушева, д.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Днепровская, д.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и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09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8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Севастопольская, д. 12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к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Херсонская, д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6» Артемовского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10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0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тба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33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л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щ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ДО «Детская школа искусств № 2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ДО «Детская школа искусств № 2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АУСО «ПЦСОН» Артемовский фил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: МБУО «Центр информационно-методической и хозяйственно-эксплуатационной работ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11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0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 им. В.А. Сайбеля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 1 им. В.А. Сайбеля» Артемовского городского округ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администрация Артемовского городского округ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К «Партнер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Кирова, 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12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8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щу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ле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3 им. В.В. Власова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3 им. В.В. Власова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3 им. В.В. Власова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13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Херсонская,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33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т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Артем ИРЦ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2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14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л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вал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и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ртема, ул. Бабушкина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ртема, ул. Кирова, д. 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15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Центр физической культуры и спорта г. Арте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Центр физической культуры и спорта г. Арте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Гоголя, д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Центр физической культуры и спорта г. Арте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Центр физической культуры и спорта г. Арте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Центр физической культуры и спорта г. Арте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гель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Центр физической культуры и спорта г. Арте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16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КГОБУ «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и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КГБУЗ «Артемовская городская больница № 1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Артемовский РКЦ филиала ПАО «ДЭК» – «Дальэнергосбыт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Севастопольская, д. 12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17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Херсонская, д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Интернациональная, д.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баб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Артемовская управля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УУСМЖ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вц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-плю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2» Артемовского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18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0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Севастопольск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эроМар-Д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МУП «Редакция газеты «Выбо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ж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тя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: город Артем, ул. Кирова, д.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0» Артемовского 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19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8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А ПОУ «Энергетически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ос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янзи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Управление благоустройства» г. Ар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янз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пер. Вас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20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0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Контин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Лазо, д. 1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ОБУ «Специальная (коррекционная) школа-интернат для детей-сирот и детей, оставшихся без попечения родителей, с ограниченными возможностями здоровья г. Арте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ма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Контин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с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Административно-хозяйствен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и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ДО «Детская школа искусств № 1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ДО «Детская школа искусств № 1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ДО «Детская школа искусств № 1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ДО «Детская школа искусств № 1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ДО «Детская школа искусств № 1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ДО «Детская школа искусств № 1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Лазо, д. 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22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К «Централизованная система культурно-досуговых учреждений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ит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Аэро-Гру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Аэро-Гру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23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0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Стандарт Безопас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О «Международный аэропорт Владивост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е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Симферопольская, д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ч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40 лет Октября, д.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Васнецова, д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ж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24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Управление благоустройства» г. Ар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-гю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огл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по делам ГО ЧС и 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Управление благоустройства» г. Ар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Управление благоустройства» г. Ар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Управление благоустройства» г. Артем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25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8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ш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военный комиссариат города Артема Примо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е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зю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ал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УСМЖ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ор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Фрунзе, д. 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26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БУЗ «Артемовская городская больница № 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ель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ц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27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ш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30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30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БУЗ «Артемовская дет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28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тделение КГКУ «Приморский центр занятости населения» в г. Ар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  <w:r>
              <w:rPr>
                <w:color w:val="000000"/>
                <w:sz w:val="28"/>
                <w:szCs w:val="28"/>
              </w:rPr>
              <w:t>МБУО «Центр информационно-методической и хозяйственно-эксплуатационной рабо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Ульяновская, д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Лазо, д. 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Чапа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Лазо, д. 15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29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АУ «Многофункциональный центр предоставления государственных и муниципальных услуг в Приморском кра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уков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АУ «Многофункциональный центр предоставления государственных и муниципальных услуг в Приморском кра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дон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Лазо, д.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учебы: ФГБОУ ВО «Тихоокеанский государственный медицинский университ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я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Кирова, д.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й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30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Безымя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9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ы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9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9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ю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общественное объединение: Общество инвалидов г. Артема Приморской краевой организации общероссийской общественной организации «Всероссийское общество инвалидов» (ВО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ЭЙ-ПИ ТРЕЙ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ы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цкий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Кирова, д. 68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общественное объединение: Общество инвалидов г. Артема Приморской краевой организации общероссийской общественной организации «Всероссийское общество инвалидов» (ВО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: МБДОУ «Детский сад № 25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лес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1 «Умка» Артемовского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32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Алан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д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ос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Котовского, д.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33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0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ОктопусН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Бабушкина, д.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ООО «КРЕАТИВНОЕ РЕКЛАМНОЕ АГЕНСТВО Б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18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ов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Васнецова, д. 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34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филиал КГА ПОУ «Энергетически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агм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тернати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62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опттор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ос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35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0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с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7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7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ю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7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ж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7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п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ват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ц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7» Артемовского городского округ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36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0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ч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ФГУП «Охрана» Росгвар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гур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«Дальневосточные продук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й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21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Бабушкина, д.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а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олин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и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37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0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бущак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Кирова, д.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8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8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8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8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8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38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«Административно-хозяйствен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Космонавтов, д. 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Пуш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39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БУСО «Артемовский ДИП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БУСО «Артемовский СРЦ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Фрунзе, д. 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Днепростроевская, д.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хман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Кредо-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ч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ДИНАЯ РОССИЯ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40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8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ё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у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2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КГОБУ «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и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2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банас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41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нё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с. Суражевка, ул. Ярославская, д.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7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К «Централизованная система культурно-досуговых учреждений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у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Кирова, д. 72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канец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7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АУСО «ПЦСОН» Артемовский фили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42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0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7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ий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Днепростроевск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О «ДГК» СП Артемовская ТЭ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7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7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ха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43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ч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Полтавская, д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г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дав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Барнаульская, д.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а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Магистраль-Д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баб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Каширская, д. 28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ргу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Котовского, д. 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44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с.Оленье, ул. Силина, д. 42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город Артем, село Олень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ологическая, д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8» с. Олений Артемовского 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45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с. Суражевка, ул. Ярославская, д.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с. Суражевка, ул. Ярославская, д.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ГМЗ «Артемовский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ы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с. Суражевка, ул. Ярославская, д. 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Черномор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Образовательный центр «Перспектива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Образовательный центр «Перспектива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28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Михайловская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Михайловская, д.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Образовательный центр «Перспек-тива» Артемовского городс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ь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КУ УУСМЖ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Лазурь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47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Образовательный центр «Перспектива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Образовательный центр «Перспектива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ц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Образовательный центр «Перспектива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Образовательный центр «Перспектива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Образовательный центр «Перспектива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а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Образовательный центр «Перспектива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Ленина, д. 17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48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льна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О «Завод ЖБИ-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Черноморская, д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Черноморская, д. 10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Черноморская, д. 10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О «Завод ЖБИ-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О «Завод ЖБИ-3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49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л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0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0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ФКУ ИК-20 ГУФСИН России по Примо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0»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ште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50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6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ова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ФКУ ИК-20 ГУФСИН России по Примо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51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филиал № 2 ГКУЗ «Краевой психоневрологический дом ребе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с. Суражевка, ул. Ярославская, д.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52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6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енк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село Я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ваш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53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8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город Артем,  с. Кневи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д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цка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учебы: филиал ФГБОУ ВО «ВВГУ» в г. Ар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 с. Кневичи, ул. Первая, д. 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у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54</w:t>
      </w:r>
    </w:p>
    <w:p>
      <w:pPr>
        <w:pStyle w:val="Normal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rPr/>
      </w:pPr>
      <w:r>
        <w:rPr>
          <w:sz w:val="28"/>
          <w:szCs w:val="28"/>
        </w:rPr>
        <w:t>Срок полномочий пять лет (2023 – 202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ленце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город Артем,  с. Кневи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д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город Артем,  с. Кневи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д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д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город Артем,  с. Кневи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д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ш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5» с. Кневичи Артем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город Артем,  с. Кневи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д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ДОУ «Детский сад № 5» с. Кневичи Артемовского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5">
    <w:name w:val="Основной текст Знак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79986DA1BA7F667889109094EA4AC1F723B2BA9459A394C9876283936F5D72D404DB5709D29E76TDu9B" TargetMode="External"/><Relationship Id="rId4" Type="http://schemas.openxmlformats.org/officeDocument/2006/relationships/hyperlink" Target="consultantplus://offline/ref=3679986DA1BA7F667889109094EA4AC1F723B2BA9459A394C9876283936F5D72D404DB5709D29E70TDu2B" TargetMode="External"/><Relationship Id="rId5" Type="http://schemas.openxmlformats.org/officeDocument/2006/relationships/hyperlink" Target="consultantplus://offline/ref=3679986DA1BA7F667889109094EA4AC1F723B2BA9459A394C9876283936F5D72D404DB5709D29F70TDu8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8:00Z</dcterms:created>
  <dc:creator>Client_of</dc:creator>
  <dc:description/>
  <cp:keywords/>
  <dc:language>en-US</dc:language>
  <cp:lastModifiedBy>User</cp:lastModifiedBy>
  <cp:lastPrinted>2023-01-18T16:16:00Z</cp:lastPrinted>
  <dcterms:modified xsi:type="dcterms:W3CDTF">2023-05-30T05:51:00Z</dcterms:modified>
  <cp:revision>101</cp:revision>
  <dc:subject/>
  <dc:title>07</dc:title>
</cp:coreProperties>
</file>