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5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4/7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suppressAutoHyphens w:val="tru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нном составе участковых избирательных комиссий избирательных участков с № 301 по № 354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17, 18,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енный состав участковых избирательных комиссий избирательных участков с № 301 по № 354 Артемов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е решение в газете «Выб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8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тем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0 мая 2023 года № 114/71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енный состав участковых избирательных комиссии избирательных участков с № 301 по № 3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42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участковой избирательной комисс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4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 избирательного участка № 35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33:00Z</dcterms:created>
  <dc:creator>Client_of</dc:creator>
  <dc:description/>
  <cp:keywords/>
  <dc:language>en-US</dc:language>
  <cp:lastModifiedBy>User</cp:lastModifiedBy>
  <cp:lastPrinted>2023-01-18T16:16:00Z</cp:lastPrinted>
  <dcterms:modified xsi:type="dcterms:W3CDTF">2023-05-30T00:42:00Z</dcterms:modified>
  <cp:revision>17</cp:revision>
  <dc:subject/>
  <dc:title>07</dc:title>
</cp:coreProperties>
</file>