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3.03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0/7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в «а» и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3 марта 2023 года № 110/7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бщество инвалидов г. Артема Приморской краевой организации общероссийской общественной организации Всероссийское общество инвалидов (ВО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ФГБОУ ВО «Владивостокский государственный университет экономики и серви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3-03-10T06:21:00Z</dcterms:modified>
  <cp:revision>108</cp:revision>
  <dc:subject/>
  <dc:title>07</dc:title>
</cp:coreProperties>
</file>