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3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0/7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31 с правом решающего голоса В.В. Коваль и назначении А.В. Анисимо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31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ую информацию из Информационного центра Управления Министерства внутренних дел Российской Федерации по Приморскому краю, в соответствии с подпунктом «н» пункта 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Коваль Владимира Владимировича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3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3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исимову Анастасию Викторовну, 1982 года рождения; кандидатура предложена собранием избирателей по месту работы: Общество инвалидов г. Артема Приморской краевой организации общероссийской общественной организации Всероссийское общество инвалидов (ВО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31 для сведения и ознакомления В.В. Коваль и А.В. Анисим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1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3-03-10T06:11:00Z</dcterms:modified>
  <cp:revision>7</cp:revision>
  <dc:subject/>
  <dc:title>07</dc:title>
</cp:coreProperties>
</file>