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3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0/7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3" w:hanging="0"/>
        <w:jc w:val="both"/>
        <w:rPr>
          <w:sz w:val="28"/>
        </w:rPr>
      </w:pPr>
      <w:r>
        <w:rPr>
          <w:sz w:val="28"/>
        </w:rPr>
        <w:t>О распределении обязанностей членов территориальной избирательной комиссии города Артема по направлениям ее деятельнос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На основании решения Избирательной комиссии Приморского края        от 19 января 2021 года  № 248/1680 «О формировании территориальной избирательной комиссии города Артема», руководствуясь статьей 27 Избирательного кодекса Приморского края, статьей 14 Регламента территориальной избирательной комиссии города Артема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пределить обязанности членов территориальной избирательной комиссии города Артема с правом решающего голоса по направлениям ее деятельности на период подготовки и проведения выборов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итченко С.А., Ищенко В.Н., Лузина Е.Е., Герасимова Е.Г. – организация финансирования выборов и референдумов, проводимых на территории Артемовского городского округа, распределение выделенных из соответствующих бюджетов на эти цели средств и контроль за их использова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Герасимова Е.Г., Ивченко М.Н. - организация закупок территориальной избирательной комиссией города Артема, участковыми избирательными комиссиями Артемовского городского округа на поставку товаров, выполнения работ, оказание услуг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щенко В.Н., Герасимова Е.Г. – обеспечение работы контрольно-ревизионной службы территориальной избирательной комиссии города Артем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лпеева А.А., Герасимова Е.Г., Ивченко М.Н., Войнов А.А., Асатрян В.Г., Гордеева Н.В. – контроль за источниками поступления, учетом и использованием денежных средств избирательных фондов, фондов референдума, кандидатов, проверка финансовых отчетов кандидатов, избирательных объединений, инициативных групп по проведению референдума, иных групп участников референдума, проверка сведений о поступлении и расходовании средств политических партий, кандидатов,  пожертвований граждан и юридических лиц, использование автоматизированных систем Сбербан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китченко С.А., Ищенко В.Н., Лузина Е.Е., Алпеева А.А., Герасимова Е.Г., Гордеева Н.В., Ивченко М.Н., Леванина С.А. – организация работы по проверке подписных листов и иных документов, предоставляемых кандидатами и избирательными объединениями при выдвижении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икитченко С.А., Ищенко В.Н. –  анализ практики привлечения к административной, уголовной ответственности за нарушения избирательного законодательства в период проведения избирательных кампаний и кампаний референдумов на территории Артемов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Лузина Е.Е., Леванина С.А., Ивченко М.Н.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пределение схем избирательных округ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икитченко С.А., Ищенко В.Н., Войнов А.А., Гордеева Н.В., Ивченко М.Н., Леванина С.А. – обеспечение прав избирателей, участников референдума на получение информации о выборах и референдумах, обеспечение прав граждан Российской Федерации, политических партий и других общественных объединений на агитацию при проведении выборов и референдумов,  в том числе через средства массовой информации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Ищенко В.Н., Лузина Е.Е., Алпеева А.А., Асатрян В.Г., Войнов А.А., Гордеева Н.В. – контроль за соблюдением избирательных прав и права на участие в референдуме граждан Российской Федерации при подготовке и проведении выборов в органы местного самоуправления, местных референду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участниками избирательного процесса порядка и правил проведения предвыборной агит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ченко С.А., Леванина С.А., Гордеева Н.В. – организация работы по формированию участковых избирательных комиссий, комиссий референдума, назначение председателей УИКов. Формирование резерва участковых избирательных комисс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се члены территориальной избирательной комиссии города Артема – организация передачи бюллетеней и других избирательных документов в участковые избирательные комисс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икитченко С.А., Ищенко В.Н., Лузина Е.Е., Алпеева А.А., Асатрян В.Г., Войнов А.А., Герасимова Е.Г., Гордеева Н.В., Ивченко М.Н., Леванина С.А. – организация и прием заявлений избирателей о голосовании по месту их нахождения, организация досрочного голос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Лузина Е.Е., Леванина С.А. – составление списков избирателей, участников референдум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узина Е.Е., Алпеева А.А., Войнов А.А., Ивченко М.Н., Леванина С.А. - контроль за соблюдением избирательных прав и права на участие в референдуме военнослужащи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Ищенко В.Н., Лузина Е.Е., Алпеева А.А., Герасимова Е.Г. – 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Ищенко В.Н., Лузина Е.Е., Алпеева А.А. – контроль за соблюдением избирательных прав граждан, рассмотрение жалоб на решения и действия (бездействие) участковых избирательных комиссий, представление интересов Комиссии в суде.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ченко С.А., Ищенко В.Н., Асатрян В.Г., Войнов А.А., Ивченко М.Н. - контроль за соблюдением нормативов технологического оборудования, необходимого для работы участковых избирательных комиссий и комиссий референдум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итченко С.А., Лузина Е.Е. - разработка формы, соблюдение требований защищенности избирательного бюллетеня, списка избирателей и других избирательных документов, а также подготовка нормативов, в соответствии с которыми изготавливаются избирательные документы и документы, связанные с подготовкой и проведением выборов и референдум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Ищенко В.Н, Лузина Е.Е. – осуществление мер по организации единого порядка установления итогов голосования, определения результатов выборов, референдумов, а также порядка опубликования итогов голосования и результатов выборов, референду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пределить обязанности членов территориальной избирательной комиссии с правом решающего голоса в межвыборный период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итченко С.А., Лузина Е.Е., Ивченко М.Н. – информационно-аналитическое обеспечение деятельности избирательных комиссий на территории Артемо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зина Е.Е., Алпеева А.А., Гордеева Н.В., – взаимодействие с инициативными группами по проведению референдума на территории Артемовского городского округа, иными группами участников референдум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итченко С.А., Ищенко В.Н., Алпеева А.А. – обобщение и анализ практики проведения выборов и референдумов в Российской Федерации, подготовка предложений по совершенствованию и развитию правоприменительной практики и законодательства, а также контроль за реализацией мер по приведению Устава Артемовского городского округа в соответствие с законодательством о выборах и референдума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ченко С.А., Войнов А.А., Герасимова Е.Г., Ивченко М.Н. - разработка и реализация мероприятий, связанных с правовым обучением избирателей, профессиональной подготовкой членов комиссий и других организаторов выборов, референдумов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итченко С.А., Алпеева А.А., Асатрян В.Г., Войнов А.А., Гордеева Н.В., Ивченко М.Н., – взаимодействие с региональными и местными отделениями политических партий, иными общественными объединениями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Микитченко С.А., Асатрян В.Г., Войнов А.А., Гордеева Н.В. – обеспечение хранения и передачи в вышестоящую избирательную комиссию документов, связанных с подготовкой и проведением выборов, обеспечение уничтожения документов по истечении сроков хран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изнать утратившими силу решение территориальной избирательной комиссии города Артема от 29 июля</w:t>
      </w:r>
      <w:r>
        <w:rPr>
          <w:sz w:val="28"/>
        </w:rPr>
        <w:t xml:space="preserve"> 2022 года № 88/562 «О распределении обязанностей членов территориальной избирательной комиссии города Артема по направлениям ее деятельнос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7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51:00Z</dcterms:created>
  <dc:creator>Client_of</dc:creator>
  <dc:description/>
  <cp:keywords/>
  <dc:language>en-US</dc:language>
  <cp:lastModifiedBy>User</cp:lastModifiedBy>
  <cp:lastPrinted>2018-06-25T09:43:00Z</cp:lastPrinted>
  <dcterms:modified xsi:type="dcterms:W3CDTF">2023-03-10T06:10:00Z</dcterms:modified>
  <cp:revision>27</cp:revision>
  <dc:subject/>
  <dc:title>07</dc:title>
</cp:coreProperties>
</file>