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2.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09/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 Программе проведения Дня молодого избирател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Артемовском городском округе в 2023 году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в целях развития электоральной демократии, повышения правовой культуры молодых избирателей, уровня их информированности о выборах, создания условий для осознанного участия в голосовании, формирования у них гражданской ответственности, увеличения интереса молодых и будущих избирателей к вопросам управления государственными и местными делами посредством выборов, во исполнение постановления Центральной избирательной комиссии Российской Федерации      от 28 декабря 2007 года № 83/666-5 «О проведении Дня молодого избирателя», пункта 2 решения Избирательной комиссии Приморского края от 20 февраля 2023 года № 73/374 «О программе проведения Дня молодого избирателя в Приморском крае в 2023 году», пункта 19 </w:t>
      </w:r>
      <w:r>
        <w:rPr>
          <w:color w:val="000000"/>
          <w:sz w:val="28"/>
          <w:szCs w:val="28"/>
        </w:rPr>
        <w:t>Плана основных мероприятий территориальной избирательной комиссии города Артема по повышению правовой культуры избирателей (участников референдума) и обучению организаторов выборов и референдумов в Артемовском городском округе на 2023 год, утвержденного решением территориальной избирательной комиссии города Артема от 28 декабря 2022 года № 107/697,</w:t>
      </w:r>
      <w:r>
        <w:rPr>
          <w:sz w:val="28"/>
          <w:szCs w:val="28"/>
        </w:rPr>
        <w:t xml:space="preserve">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Дня молодого избирателя в Артемовском городском округе в 2023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править настоящее решение в Избирательную комиссию Приморского края и администрацию Артемов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Разместить настоящее решение </w:t>
      </w:r>
      <w:r>
        <w:rPr>
          <w:sz w:val="28"/>
          <w:szCs w:val="28"/>
        </w:rPr>
        <w:t>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013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ствующий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на заседании территориальной избирательной комиссии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города Артема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В.Н. Ищ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4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>
          <w:trHeight w:val="28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>
          <w:trHeight w:val="14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7 февраля 2023 года № 109/7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Дня молодого избир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темовском городском округе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ень молодого избирателя проводится на основании подпункта «в» пункта 9 статьи 26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елевая аудитория – молодые избиратели (18-30 лет), в том числе голосующие впервые, и будущие избиратели (14-18 ле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ограмма проведения Дня молодого избирателя в Артемовском городском округе в 2023 году (далее – Программа)</w:t>
      </w:r>
      <w:r>
        <w:rPr>
          <w:sz w:val="28"/>
          <w:szCs w:val="28"/>
        </w:rPr>
        <w:t xml:space="preserve"> представляет собой комплекс информационных, разъяснительных, организационных и иных мероприятий, обеспечивающих повышение интереса молодежи к проводимым выборам, повышение уровня правовой и электоральной культуры молодых и будущих избирателей, а также включает мероприятия, направленные на привлечение молодежи к участию в выборах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E2E2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Style w:val="StrongEmphasis"/>
          <w:b w:val="false"/>
          <w:b w:val="false"/>
          <w:color w:val="2E2E2E"/>
          <w:sz w:val="28"/>
          <w:szCs w:val="28"/>
        </w:rPr>
      </w:pPr>
      <w:r>
        <w:rPr>
          <w:rStyle w:val="StrongEmphasis"/>
          <w:b w:val="false"/>
          <w:color w:val="2E2E2E"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360"/>
        <w:ind w:left="720" w:hanging="0"/>
        <w:rPr>
          <w:rStyle w:val="StrongEmphasis"/>
          <w:b w:val="false"/>
          <w:b w:val="false"/>
          <w:color w:val="2E2E2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е «Дня открытых дверей» в территориальной избирательной комиссии города Артема (далее – ТИК г. Артема) - серия встреч с молодежным студенческим активом учебных заведений города Артема, в том числе с представителями общественных молодежных объединений. Лекция с элементами обсуждения «Избирательное право и избирательный процесс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Срок исполнения: с 01.03.2023 по 30.04.20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матических встреч (открытых уроков) с учащимися общеобразовательных учреждений (школ) 9-11 классов и иных детских (образовательных) учреждений по вопросам </w:t>
      </w:r>
      <w:r>
        <w:rPr>
          <w:color w:val="000000"/>
          <w:sz w:val="28"/>
          <w:szCs w:val="28"/>
        </w:rPr>
        <w:t xml:space="preserve">избирательного права Российской Федерации, а также </w:t>
      </w:r>
      <w:r>
        <w:rPr>
          <w:sz w:val="28"/>
          <w:szCs w:val="28"/>
        </w:rPr>
        <w:t>по вопросам привлечения молодежи к участию в выбор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Срок исполнения: с 01.03.2023 по 30.04.20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едение на базе общеобразовательных учреждений (школ), иных детских (образовательных) учреждений викторин по избирательному праву и избирательному процессу «Я – будущий избирател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Срок исполнения: с 01.03.2023 по 30.04.20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ступления в печатных средствах массовой информации, на каналах телерадиовещания председателя территориальной избирательной комиссии города Артема по вопросам участия молодежи в проводимых выборах, совершения иных избирательных действий, разъяснению основ избирательного законодательства и функционирования российской избирательной системы, а также по вопросам привлечения молодежи к участию в выбор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Срок исполнения: с 01.03.2023 по 30.04.2023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9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1:00Z</dcterms:created>
  <dc:creator>tik1</dc:creator>
  <dc:description/>
  <cp:keywords/>
  <dc:language>en-US</dc:language>
  <cp:lastModifiedBy>User</cp:lastModifiedBy>
  <cp:lastPrinted>2023-03-10T11:29:00Z</cp:lastPrinted>
  <dcterms:modified xsi:type="dcterms:W3CDTF">2023-03-10T01:29:00Z</dcterms:modified>
  <cp:revision>38</cp:revision>
  <dc:subject/>
  <dc:title/>
</cp:coreProperties>
</file>