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9.01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08/69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</w:tabs>
        <w:spacing w:lineRule="auto" w:line="240"/>
        <w:ind w:right="3968" w:hanging="0"/>
        <w:rPr/>
      </w:pPr>
      <w:r>
        <w:rPr/>
        <w:t>О создании Рабочей группы по обеспечению избирательных прав граждан Российской Федерации с ограниченными физическими возможностями при территориальной избирательной комиссии города Арте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в целях обеспечения избирательных прав граждан Российской Федерации с ограниченными физическими возможностями, территориальная избирательная комиссия города Артем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567"/>
        <w:jc w:val="both"/>
        <w:rPr/>
      </w:pPr>
      <w:r>
        <w:rPr>
          <w:sz w:val="28"/>
          <w:szCs w:val="28"/>
        </w:rPr>
        <w:t xml:space="preserve">Создать Рабочую группу по обеспечению избирательных прав граждан Российской Федерации с ограниченными физическими возможностями при территориальной избирательной комиссии города Артема в следующем состав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ченко</w:t>
            </w:r>
          </w:p>
          <w:p>
            <w:pPr>
              <w:pStyle w:val="TextBody"/>
              <w:spacing w:lineRule="auto" w:line="360"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Артема, руководитель рабочей группы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города Артема, заместитель руководителя рабочей группы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ин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города Артема с правом решающего голоса, секретарь рабочей группы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TextBody"/>
              <w:spacing w:before="0" w:after="12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</w:rPr>
              <w:t xml:space="preserve">Брутян 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Артёмовского местного отделения общероссийской общественной организации инвалидов «Всероссийское общество глухих»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палаты Артемовского городского округа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Яковл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Артёмовской межрайонной общественной организации Всероссийского общества слепых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руководитель аппарата Думы Артемовского городского округа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а инвалидов г. Артема Приморской краевой организации общероссийской общественной организации «Всероссийское общество инвалидов» (ВОИ) (по согласованию)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</w:rPr>
              <w:t xml:space="preserve">- начальник отдела по работе с общественностью администрации Артемовского городского округа (по согласованию) 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Владими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- и.о. директора МУП «Артемовское городское телевидение»  (по согласованию).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TextBody"/>
              <w:spacing w:before="0" w:after="12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Артемовскому городскому округу краевого государственного казенного учреждения «Центр социальной поддержки населения Приморского края»</w:t>
            </w:r>
          </w:p>
        </w:tc>
      </w:tr>
    </w:tbl>
    <w:p>
      <w:pPr>
        <w:pStyle w:val="TextBody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беспечение деятельности Рабочей группы на секретаря территориальной избирательной комиссии города Артема Е.Е. Лузин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территориальной избирательной комиссии города Артема от 8 июня 2021 года № 20/123 «О создании Рабочей группы по обеспечению избирательных прав граждан Российской Федерации с ограниченными физическими возможностями при территориальной избирательной комиссии города Арте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Микитченко С.А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6:00Z</dcterms:created>
  <dc:creator>Client_of</dc:creator>
  <dc:description/>
  <cp:keywords/>
  <dc:language>en-US</dc:language>
  <cp:lastModifiedBy>User</cp:lastModifiedBy>
  <cp:lastPrinted>2023-01-18T16:16:00Z</cp:lastPrinted>
  <dcterms:modified xsi:type="dcterms:W3CDTF">2023-01-18T06:20:00Z</dcterms:modified>
  <cp:revision>14</cp:revision>
  <dc:subject/>
  <dc:title>07</dc:title>
</cp:coreProperties>
</file>