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2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07/69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4252" w:hanging="0"/>
        <w:jc w:val="both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sz w:val="28"/>
          <w:szCs w:val="28"/>
        </w:rPr>
        <w:t>О создании комиссии по проведению аттестации государственного гражданского служащего аппарата территориальной избирательной комиссии города Артема и утверждении ее со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«О государственной гражданской службе Российской Федерации», Указом Президента Российской Федерации от 01.02.2005 № 110 «О проведении аттестации государственных гражданских служащих Российской Федерации», постановлением Правительства Российской Федерации от 09.09.2020 № 1387 «Об утверждении единой методики проведения аттестации государственных гражданских служащих Российской Федерации», территориальная избирательная комиссия города Арте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1. </w:t>
        <w:tab/>
        <w:t xml:space="preserve">С целью проведения аттестации государственного гражданского служащего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оздать комиссию по проведению аттестации государственного гражданского служащего аппарата территориальной избирательной комиссии города Артема (далее – аттестационная комиссия)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2. </w:t>
        <w:tab/>
        <w:t>Утвердить персональный состав аттестационной комиссии (прилагается).</w:t>
      </w:r>
    </w:p>
    <w:p>
      <w:pPr>
        <w:pStyle w:val="Style16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8 декабря 2022 года № 107/69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аттестации государственного гражданского служащего аппарата территориальной избиратель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59"/>
      </w:tblGrid>
      <w:tr>
        <w:trPr>
          <w:trHeight w:val="8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территориальной избирательной комиссии города Артем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омиссии)</w:t>
            </w:r>
          </w:p>
        </w:tc>
      </w:tr>
      <w:tr>
        <w:trPr>
          <w:trHeight w:val="8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Никола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территориальной избирательной комиссии города Артем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>
          <w:trHeight w:val="112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ячеславо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- член территориальной избирательной комиссии города Артема с правом решающего голос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комиссии)</w:t>
            </w:r>
          </w:p>
        </w:tc>
      </w:tr>
      <w:tr>
        <w:trPr>
          <w:trHeight w:val="5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территориальной избирательной комиссии города Артема</w:t>
            </w:r>
          </w:p>
        </w:tc>
      </w:tr>
      <w:tr>
        <w:trPr>
          <w:trHeight w:val="10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Викторо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правовых дисциплин Филиала ФГБОУ ВО «Владивостокский государственный университет» в г. Артем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исимый эксперт)</w:t>
            </w:r>
          </w:p>
        </w:tc>
      </w:tr>
      <w:tr>
        <w:trPr>
          <w:trHeight w:val="10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ИНЮКО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Владимировна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заместитель руководителя филиала КГА ПОУ «Промышленный колледж энергетики и связи» по учебно-воспитательной работе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исимый экспер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08:00Z</dcterms:created>
  <dc:creator>Client_of</dc:creator>
  <dc:description/>
  <cp:keywords/>
  <dc:language>en-US</dc:language>
  <cp:lastModifiedBy>User</cp:lastModifiedBy>
  <cp:lastPrinted>2022-01-13T16:53:00Z</cp:lastPrinted>
  <dcterms:modified xsi:type="dcterms:W3CDTF">2022-12-27T23:32:00Z</dcterms:modified>
  <cp:revision>8</cp:revision>
  <dc:subject/>
  <dc:title>07</dc:title>
</cp:coreProperties>
</file>