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5265</wp:posOffset>
            </wp:positionH>
            <wp:positionV relativeFrom="page">
              <wp:posOffset>343535</wp:posOffset>
            </wp:positionV>
            <wp:extent cx="57658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/>
      </w:pP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3"/>
        <w:spacing w:lineRule="auto" w:line="240"/>
        <w:ind w:firstLine="426"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z w:val="28"/>
          <w:szCs w:val="28"/>
        </w:rPr>
        <w:t>12.10.2023</w:t>
        <w:tab/>
        <w:t xml:space="preserve">                                         </w:t>
      </w:r>
      <w:r>
        <w:rPr/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 xml:space="preserve">               № 581-п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ртем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от 20.10.2009 № 1195-па «О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налоговой и социальной политике при главе Артем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» (в ред. от 28.02.2023 № 116-па)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Doccaption"/>
          <w:sz w:val="28"/>
          <w:szCs w:val="28"/>
        </w:rPr>
        <w:t>постановлением Губернатора Приморского края            от 12.08.1998 № 401 «О создании межведомственных комиссий по налоговой и социальной политике при главах муниципальных образований края», руководствуясь</w:t>
      </w:r>
      <w:r>
        <w:rPr>
          <w:sz w:val="28"/>
          <w:szCs w:val="28"/>
        </w:rPr>
        <w:t xml:space="preserve"> Уставом Артемовского городского округа Приморского края, в целях оптимизации работы межведомственной комиссии по налоговой и социальной политике администрация Артемовского городского округа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Style w:val="Style14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Артемовского городского округа от 20.10.2009 № 1195-па «О межведомственной комиссии по налоговой и социальной политике при главе Артемовского городского округа» (в ред. от 28.02.2023 № 116-па)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1. По тексту постановления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 «органам исполнительной (государственной) власти Приморского края» читать «исполнительным органам Приморского края» в соответствующих падежах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«территориальные структуры федеральных органов исполнительной (государственной) власти» читать «территориальные органы федеральных органов исполнительной власти» в соответствующих падежах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«федеральные органы государственной власти» читать «федеральные органы исполнительной власти» в соответствующих падежах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2. Изложить абзац седьмой приложения 1 к постановлению в новой редакции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страхования профессиональных рисков № 2 ОСФР по Приморскому краю (по согласованию)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3.5 раздела 3 приложения 1 к постановлению в новой ред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«3.5. Заслушивание руководителей организаций, имеющих задолженность по налоговым платежам и платежам во внебюджетные фонды, заслушивание физических лиц и индивидуальных предпринимателей (в случае их включения в повестку дня по приглашению МИ ФНС № 10 по Приморскому краю), а также заслушивание физических лиц и индивидуальных предпринимателей, имеющих задолженность по арендной плате за земельные участки (муниципальное имущество), о причинах возникновения задолженности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4. Изложить пункт 5.1 раздела 5 приложения 1 к постановлению в новой ред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«5.1. Организационно-техническое и аналитическое обеспечение деятельности комиссии осуществляется администрацией Артемовского городского округ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це финансового управления - при рассмотрении вопросов о задолженности по налоговым и неналоговым платежам юридических лиц (физических лиц и индивидуальных предпринимателей – по приглашению МИ ФНС №10 по Приморскому краю), а также повышения уровня заработной платы, ликвидации задолженности по заработной плате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це управления муниципальной собственности - при рассмотрении вопросов о задолженности по арендной плате за земельные участки (муниципальное имущество)»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ункт 5.3 раздела 5 приложения 1 к постановлению в новой редакции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«5.3. В целях обеспечения деятельности работы комиссии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3.1. Финансовое управление администрации Артемовского городского округа: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а) готовит список организаций, физических лиц и индивидуальных предпринимателей, имеющих просроченную задолженность в бюджет Артемовского городского округа и внебюджетные фонды на дату проведения заседания комиссии, организаций, выплачивающих заработную плату ниже установленного прожиточного минимум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б) уведомляет членов комиссии, руководителей организаций о дате и месте проведения очередного заседания комиссии, доводит до членов комиссии список организаций, приглашаемых для заслушива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) ведет реестр заслушанных на заседаниях комиссии организаци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г) готовит информацию о сумме погашенной задолженности по налоговым и неналоговым платежам в бюджеты различных уровней и внебюджетные фонд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) осуществляет контроль за погашением задолженности по налоговым платежам и неналоговым платежам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е) оформляет протокол заседания комиссии и направляет его членам комисси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ж) осуществляет планирование, анализ работы комиссии и составление отчетов работы по установленной форме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) представляет информацию о работе комиссии в министерство экономического развития Приморского кра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.3.2. Управление муниципальной собственности администрации Артемовского городского округа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а) готовит список организаций, физических лиц, индивидуальных предпринимателей, имеющих просроченную задолженность по арендной плате за землю (муниципальное имущество) и направляет данный список в финансовое управление администрации Артемовского городского округа с целью формирования сводной информации к заседанию межведомственной комиссии по налоговой и социальной политике при главе Артемовского городского округ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б) готовит информацию о сумме погашенной задолженности по арендной плате за землю (муниципальное имущество) в бюджет Артемовского городского округ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) осуществляет контроль за погашением задолженност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г) оповещает руководителей организаций, физических лиц, индивидуальных предпринимателей о дате и месте проведения на комиссии по вопросу задолженности по арендной плате за землю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существляет контроль выполнения решений комисс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абзац второй пункта 5.6 приложения 1 к постановлению в новой ред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«5.6. Решения комиссии фиксируются в протоколе заседания и доводятся до присутствующих на заседании комиссии руководителей организаций, физических лиц, индивидуальных предпринимателей либо по поступающим запросам в виде выписок из протокола и носят рекомендательный характер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Решения комиссии доводятся до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(в части задолженности по налоговым платежам и платежам во внебюджетные фонды, а также выплачивающих заработную плату ниже установленного прожиточного минимума) – финансовым управлением администрации Артемовского городского округа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индивидуальных предпринимателей и физических лиц (в части задолженности по налоговым платежам и платежам во внебюджетные фонды, а также выплачивающих заработную плату ниже установленного прожиточного минимума) – МИ ФНС № 10 по Приморскому краю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индивидуальных предпринимателей и физических лиц (в части задолженности по арендной плате за земельные участки (муниципальное имущество)) – управлением муниципальной собственности администрации Артемовского городского округа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темовского городского округа Воркову В.А.</w:t>
      </w:r>
    </w:p>
    <w:p>
      <w:pPr>
        <w:pStyle w:val="Normal"/>
        <w:spacing w:lineRule="auto" w:line="360"/>
        <w:ind w:firstLine="567"/>
        <w:jc w:val="both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right="-1" w:hanging="0"/>
        <w:jc w:val="both"/>
        <w:rPr>
          <w:vanish/>
          <w:sz w:val="31"/>
          <w:szCs w:val="31"/>
        </w:rPr>
      </w:pPr>
      <w:r>
        <w:rPr>
          <w:vanish/>
          <w:sz w:val="31"/>
          <w:szCs w:val="31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Глава Артемовского городского округа                       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-10604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3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occaption">
    <w:name w:val="doccaption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4:00Z</dcterms:created>
  <dc:creator>управление образования</dc:creator>
  <dc:description/>
  <cp:keywords/>
  <dc:language>en-US</dc:language>
  <cp:lastModifiedBy>Екатерина Сергеевна Калинина</cp:lastModifiedBy>
  <cp:lastPrinted>2023-10-10T09:30:00Z</cp:lastPrinted>
  <dcterms:modified xsi:type="dcterms:W3CDTF">2023-10-12T23:57:00Z</dcterms:modified>
  <cp:revision>111</cp:revision>
  <dc:subject/>
  <dc:title/>
</cp:coreProperties>
</file>