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Heading2"/>
        <w:rPr/>
      </w:pP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РТЕМОВСКОГО ГОРОДСКОГО ОКРУГА</w:t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bCs/>
          <w:spacing w:val="40"/>
          <w:sz w:val="28"/>
          <w:szCs w:val="28"/>
        </w:rPr>
      </w:pPr>
      <w:r>
        <w:rPr>
          <w:b w:val="false"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/>
        <w:t>11.10.2023                                                       г.  А р т е м</w:t>
      </w:r>
      <w:r>
        <w:rPr>
          <w:spacing w:val="40"/>
        </w:rPr>
        <w:t xml:space="preserve"> </w:t>
        <w:tab/>
        <w:tab/>
        <w:t xml:space="preserve">                 </w:t>
      </w:r>
      <w:r>
        <w:rPr>
          <w:spacing w:val="40"/>
          <w:sz w:val="28"/>
          <w:szCs w:val="28"/>
        </w:rPr>
        <w:t>№ 577-па</w:t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Артемовского                   городского округа от 29.03.2019 № 334-па «Об утверждении муниципальной программы «Осуществление дорожной деятельности на автомобильных             дорогах общего пользования местного значения Артемовского городского  округа» (в ред. от 09.10.2023 № 575-па)</w:t>
      </w:r>
    </w:p>
    <w:p>
      <w:pPr>
        <w:pStyle w:val="ConsPlusTitle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12.1995 № 196-ФЗ              «О безопасности дорожного движения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                  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      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Артемовского городского округа от 24.04.2008 № 676  «О Положении об осуществлении дорожной деятельности в отношении автомобильных дорог местного значения в границах Артемовского городского округа и обеспечения безопасности дорожного движения на них», в связи с технической ошибкой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темовского городского округа Приморского края, администрация Артемовского городского округ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Артемовского городского округа от 29.03.2019 № 334-па «Об утверждении муниципальной программы «Осуществление дорожной деятельности на автомобильных дорогах общего пользования местного значения Артемовского городского округа» (в ред. от 09.10.2023 № 575-па)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строку 3.1.8.8.1 приложения 1 к муниципальной программе в новой редакции (прилагается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 Опубликовать данное постановление в газете «Выбор» и разместить на официальном сайте Артемовского городского округ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ртемовского городского округа Литвинова А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ртемовского городского округа                                                     В.В. Квон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10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24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1587"/>
        <w:gridCol w:w="1276"/>
        <w:gridCol w:w="1134"/>
        <w:gridCol w:w="1417"/>
        <w:gridCol w:w="1134"/>
        <w:gridCol w:w="1134"/>
        <w:gridCol w:w="1418"/>
        <w:gridCol w:w="1134"/>
        <w:gridCol w:w="1134"/>
        <w:gridCol w:w="1276"/>
        <w:gridCol w:w="1006"/>
      </w:tblGrid>
      <w:tr>
        <w:trPr>
          <w:trHeight w:val="286" w:hRule="atLeast"/>
        </w:trPr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left="9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left="9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9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9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ского городского округа </w:t>
            </w:r>
          </w:p>
          <w:p>
            <w:pPr>
              <w:pStyle w:val="Normal"/>
              <w:ind w:left="9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0.2023            № 577-па</w:t>
            </w:r>
          </w:p>
          <w:p>
            <w:pPr>
              <w:pStyle w:val="Normal"/>
              <w:spacing w:before="0" w:after="240"/>
              <w:rPr>
                <w:sz w:val="2"/>
                <w:szCs w:val="2"/>
              </w:rPr>
            </w:pP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left="98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5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9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74" w:type="dxa"/>
            <w:gridSpan w:val="2"/>
            <w:tcBorders/>
          </w:tcPr>
          <w:p>
            <w:pPr>
              <w:pStyle w:val="Normal"/>
              <w:snapToGrid w:val="false"/>
              <w:ind w:left="98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5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9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 В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цес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 Программы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ового обеспечения (тыс. 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атели средств</w:t>
            </w:r>
          </w:p>
        </w:tc>
      </w:tr>
      <w:tr>
        <w:trPr>
          <w:trHeight w:val="289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, в т.ч. 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8.8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полнение инженерно-геологи-ческих, инженерно-геодезических изысканий и подготовка проектной документации на капитальный ремонт автомобильной дороги по ул. Вокзальн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ДиБ,               МКУ УСК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425,29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425,29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 Д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МКУ УСКР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tabs>
          <w:tab w:val="clear" w:pos="708"/>
          <w:tab w:val="left" w:pos="2475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567" w:top="156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9B27AF5F3B8E39F549D63C5ADB7F1D3B8F49D36699D5C7EFFA4D3F9C0Cl9W" TargetMode="External"/><Relationship Id="rId4" Type="http://schemas.openxmlformats.org/officeDocument/2006/relationships/hyperlink" Target="consultantplus://offline/ref=469B27AF5F3B8E39F549D63C5ADB7F1D3B8F43D16497D5C7EFFA4D3F9C0Cl9W" TargetMode="External"/><Relationship Id="rId5" Type="http://schemas.openxmlformats.org/officeDocument/2006/relationships/hyperlink" Target="consultantplus://offline/ref=469B27AF5F3B8E39F549D63C5ADB7F1D3B8E41D26F9FD5C7EFFA4D3F9C0Cl9W" TargetMode="External"/><Relationship Id="rId6" Type="http://schemas.openxmlformats.org/officeDocument/2006/relationships/hyperlink" Target="consultantplus://offline/ref=469B27AF5F3B8E39F549C8314CB721123A8C1ED96E99D899B2A51662CBC0AD8801l8W" TargetMode="External"/><Relationship Id="rId7" Type="http://schemas.openxmlformats.org/officeDocument/2006/relationships/hyperlink" Target="consultantplus://offline/ref=469B27AF5F3B8E39F549C8314CB721123A8C1ED96E99DF97BBA51662CBC0AD8801l8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01:00Z</dcterms:created>
  <dc:creator>skripnikov</dc:creator>
  <dc:description/>
  <cp:keywords/>
  <dc:language>en-US</dc:language>
  <cp:lastModifiedBy>Дземина Лидия Андреевна</cp:lastModifiedBy>
  <cp:lastPrinted>2023-10-11T10:49:00Z</cp:lastPrinted>
  <dcterms:modified xsi:type="dcterms:W3CDTF">2023-10-12T00:43:00Z</dcterms:modified>
  <cp:revision>7</cp:revision>
  <dc:subject/>
  <dc:title/>
</cp:coreProperties>
</file>