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ge">
              <wp:posOffset>431165</wp:posOffset>
            </wp:positionV>
            <wp:extent cx="594995" cy="737870"/>
            <wp:effectExtent l="0" t="0" r="0" b="0"/>
            <wp:wrapNone/>
            <wp:docPr id="1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32"/>
          <w:sz w:val="28"/>
          <w:szCs w:val="28"/>
        </w:rPr>
      </w:pPr>
      <w:r>
        <w:rPr>
          <w:rFonts w:eastAsia="Calibri"/>
          <w:b/>
          <w:bCs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26"/>
          <w:sz w:val="28"/>
          <w:szCs w:val="28"/>
        </w:rPr>
      </w:pPr>
      <w:r>
        <w:rPr>
          <w:rFonts w:eastAsia="Calibri"/>
          <w:b/>
          <w:bCs/>
          <w:spacing w:val="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rPr>
          <w:rFonts w:eastAsia="Calibri"/>
          <w:spacing w:val="4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.06.2023                                      </w:t>
      </w:r>
      <w:r>
        <w:rPr>
          <w:rFonts w:eastAsia="Calibri"/>
        </w:rPr>
        <w:t>г.  А р т е м</w:t>
      </w:r>
      <w:r>
        <w:rPr>
          <w:rFonts w:eastAsia="Calibri"/>
          <w:spacing w:val="40"/>
          <w:sz w:val="28"/>
          <w:szCs w:val="28"/>
        </w:rPr>
        <w:t xml:space="preserve"> </w:t>
        <w:tab/>
        <w:t xml:space="preserve">                   № 366-па</w:t>
      </w:r>
    </w:p>
    <w:p>
      <w:pPr>
        <w:pStyle w:val="Normal"/>
        <w:ind w:right="-142" w:hanging="0"/>
        <w:rPr>
          <w:rFonts w:eastAsia="Calibri"/>
          <w:spacing w:val="40"/>
          <w:sz w:val="28"/>
          <w:szCs w:val="28"/>
        </w:rPr>
      </w:pPr>
      <w:r>
        <w:rPr>
          <w:rFonts w:eastAsia="Calibri"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Артемовского                      городского округа от 22.05.2023 № 279-па «Об утверждении условий                             приватизации муниципального имущества – объект незавершенного                        строительства, площадь застройки 713,1 кв. метра, по адресу: Приморский край, г. Артем, ул. Есенина, 44а, с земельным участ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допущенной технической ошибкой, руководствуясь Федеральным законом от 21.12.2001 № 178-ФЗ «О приватизации государственного и муниципального имущества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7.08.2012          № 860 «Об организации и проведении продажи государственного или муниципального имущества в электронной форме», решением Думы города Артема                 от 31.03.2005 № 95 «Об утверждении Положения о приватизации муниципального имущества Артемовского городского округа»,  решением Думы Артемовского городского округа от 08.12.2022 № 54  «О  Программе приватизации муниципального имущества Артемовского городского округа на 2023 год» (в ред. от 27.04.2023 № 125), руководствуясь  Уставом Артёмовского городского округа Приморского края, администрация Артемов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Артемовского                                       городского  округа от 22.05.2023 № 279-па «Об утверждении условий приватизации муниципального имущества – объект незавершенного строительства, площадь застройки   713,1 кв. метра,  по адресу: Приморский край, г. Артем,  ул. Есенина, 44а, с земельным участком» и читать  подпункт 2.5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2.5. Размер задатка составляет 10% начальной цены – </w:t>
      </w:r>
      <w:r>
        <w:rPr>
          <w:bCs/>
          <w:sz w:val="28"/>
        </w:rPr>
        <w:t>856 735</w:t>
      </w:r>
      <w:r>
        <w:rPr>
          <w:sz w:val="28"/>
        </w:rPr>
        <w:t xml:space="preserve"> (восемьсот пятьдесят шесть тысяч семьсот тридцать  пять)  рублей  72 копейк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2. Разместить данное постановление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color w:val="000000"/>
            <w:sz w:val="28"/>
            <w:u w:val="none"/>
          </w:rPr>
          <w:t>www.</w:t>
        </w:r>
        <w:r>
          <w:rPr>
            <w:rStyle w:val="InternetLink"/>
            <w:color w:val="000000"/>
            <w:sz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на официальном сайте Артемовского городского округа в течение 10 дней со дня принятия настоящего постано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– начальника управления муниципальной собственности администрации Артемовского городского округа Железнову Н.С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ртёмовского городского округа</w:t>
        <w:tab/>
        <w:t xml:space="preserve">                                                В.В. Кв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4:00Z</dcterms:created>
  <dc:creator>Julia</dc:creator>
  <dc:description/>
  <cp:keywords/>
  <dc:language>en-US</dc:language>
  <cp:lastModifiedBy>Мельникова Людмила Ивановна</cp:lastModifiedBy>
  <cp:lastPrinted>2023-06-22T15:29:00Z</cp:lastPrinted>
  <dcterms:modified xsi:type="dcterms:W3CDTF">2023-07-03T05:56:00Z</dcterms:modified>
  <cp:revision>66</cp:revision>
  <dc:subject/>
  <dc:title/>
</cp:coreProperties>
</file>