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0</wp:posOffset>
            </wp:positionH>
            <wp:positionV relativeFrom="page">
              <wp:posOffset>387350</wp:posOffset>
            </wp:positionV>
            <wp:extent cx="594995" cy="737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425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widowControl w:val="false"/>
        <w:spacing w:lineRule="auto" w:line="240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eepNext w:val="false"/>
        <w:widowControl w:val="false"/>
        <w:spacing w:lineRule="auto" w:line="240"/>
        <w:ind w:firstLine="426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ГЛАВА АРТЕМОВСКОГО ГОРОДСКОГО ОКРУГА</w:t>
      </w:r>
    </w:p>
    <w:p>
      <w:pPr>
        <w:pStyle w:val="Normal"/>
        <w:widowControl w:val="false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/>
        <w:ind w:firstLine="426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  <w:lang w:val="en-US"/>
        </w:rPr>
        <w:t>21.08.2023</w:t>
      </w:r>
      <w:r>
        <w:rPr>
          <w:sz w:val="28"/>
          <w:szCs w:val="28"/>
        </w:rPr>
        <w:t xml:space="preserve">                                    </w:t>
        <w:tab/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 xml:space="preserve">           </w:t>
        <w:tab/>
        <w:t xml:space="preserve">      № 65-пг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екта планировки территории) «Железнодорожны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необщего пользования», местоположени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: Приморский край, г. Артем, ул. 1-я Рабочая, 8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, федеральными законами от 06.10.2003 № 131-ФЗ «Об общих принципах организации местного самоуправления в Российской Федерации», от 13.07.2015 № 212-ФЗ «О свободном порте Владивосток», Законом Приморского края от 18.11.2014 № 497-КЗ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, постановлением Администрации Приморского края от 29.02.2016 № 78-па «Об утверждении Порядка подготовки, утверждения документации по планировке территорий Владивостокского, Артемовского городских округов и поселений Надеждинского, Шкотовского муниципальных районов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), руководствуясь Уставом Артемовского городского округа Приморского края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а планировки территории) «Железнодорожные пути необщего пользования», местоположение объекта: Приморский край, г. Артем, ул. 1-я Рабочая, 83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Артемовского городского округа (и.о. начальника Ильина В.П.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1. Направить утвержденную документацию по планировке территории (проект планировки территории) «Железнодорожные пути необщего пользования», местоположение объекта: Приморский край, г. Артем, ул. 1-я Рабочая, 83, и заверенную копию настоящего постановления в течение 7 (семи) дней со дня его принятия в министерство строительства Приморского края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2. Направить данное постановление в орган кадастрового уч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 Управлению информации администрации Артемовского городского округа (и.о. начальника Рыбакова Д.В.) опубликовать настоящее постановление в газете «Выбор» и разместить постановление и документацию по планировке территории (проект планировки территории) «Железнодорожные пути необщего пользования», местоположение объекта: Приморский край, г. Артем, ул. 1-я Рабочая, 83, на официальном сайте Артемовского городского округа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. Контроль за исполнением настоящего постановления возложить на первого заместителя главы администрации Артемовского городского округа, курирующего управление архитектуры и градостроительства администрации Артем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ртемовского городского округа       </w:t>
        <w:tab/>
        <w:tab/>
        <w:t xml:space="preserve"> А.А. Литвин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86" w:right="566" w:gutter="0" w:header="567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9085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3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pacing w:val="7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Заголовок 2 Знак"/>
    <w:qFormat/>
    <w:rPr>
      <w:b/>
      <w:spacing w:val="70"/>
      <w:sz w:val="24"/>
    </w:rPr>
  </w:style>
  <w:style w:type="character" w:styleId="3">
    <w:name w:val="Заголовок 3 Знак"/>
    <w:qFormat/>
    <w:rPr>
      <w:spacing w:val="7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4:00Z</dcterms:created>
  <dc:creator>Приемная</dc:creator>
  <dc:description/>
  <cp:keywords/>
  <dc:language>en-US</dc:language>
  <cp:lastModifiedBy>Саляхов Павел Альбертович</cp:lastModifiedBy>
  <cp:lastPrinted>2023-08-18T16:33:00Z</cp:lastPrinted>
  <dcterms:modified xsi:type="dcterms:W3CDTF">2023-08-22T00:25:00Z</dcterms:modified>
  <cp:revision>344</cp:revision>
  <dc:subject/>
  <dc:title> </dc:title>
</cp:coreProperties>
</file>