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ge">
              <wp:posOffset>40767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Heading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24.01.2023                                      </w:t>
        <w:tab/>
      </w:r>
      <w:r>
        <w:rPr/>
        <w:t>г.  А р т е м</w:t>
      </w:r>
      <w:r>
        <w:rPr>
          <w:spacing w:val="40"/>
          <w:sz w:val="28"/>
          <w:szCs w:val="28"/>
        </w:rPr>
        <w:t xml:space="preserve"> </w:t>
        <w:tab/>
        <w:t xml:space="preserve">           </w:t>
        <w:tab/>
        <w:tab/>
        <w:t>№ 41 - ра</w:t>
      </w:r>
    </w:p>
    <w:p>
      <w:pPr>
        <w:pStyle w:val="Normal"/>
        <w:widowControl w:val="false"/>
        <w:spacing w:lineRule="auto" w:line="480" w:before="0" w:after="0"/>
        <w:contextualSpacing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 утверждении плана мероприятий («дорожно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арты») «Развитие малого и среднего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принимательства в Артемовском городском </w:t>
      </w:r>
    </w:p>
    <w:p>
      <w:pPr>
        <w:pStyle w:val="Normal"/>
        <w:spacing w:before="0" w:after="0"/>
        <w:contextualSpacing/>
        <w:jc w:val="both"/>
        <w:rPr/>
      </w:pPr>
      <w:r>
        <w:rPr/>
        <w:t>округе в 2023-2025 год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Федеральным законом от 24.07.2007 № 209-ФЗ «О развитии малого и среднего предпринимательства в Российской Федерации», решением Думы Артемовского городского округа от 04.12.2008 № 51 «О Положении о содействии развитию малого и среднего предпринимательства на территории Артемовского городского округа», постановлением администрации Артемовского городского округа от 04.02.2019 № 84-па «Об утверждении муниципальной программы «Развитие малого и среднего предпринимательства на территории Артемовского городского округа», Уставом Артемовского городского округа Приморского кра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лан мероприятий («дорожную карту») «Развитие малого и среднего предпринимательства в Артемовском городском округе в 2023-2025 годах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ветственным исполнителям ежегодно до 25 января года, следующего за отчетным, предоставлять информацию об исполнении мероприятий в управление потребительского рынка и предпринимательства администрации Артем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местить настоящее распоряжение на официальном сайте Артем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аспоряжения возложить на первого заместителя главы администрации Артемовского городского округа Воркову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ртемовского городского округа                                             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Округ.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3:57:00Z</dcterms:created>
  <dc:creator>Старжинская Елена Алексеевна</dc:creator>
  <dc:description/>
  <cp:keywords/>
  <dc:language>en-US</dc:language>
  <cp:lastModifiedBy>Блинковская Елена Александровна</cp:lastModifiedBy>
  <cp:lastPrinted>2023-01-20T11:40:00Z</cp:lastPrinted>
  <dcterms:modified xsi:type="dcterms:W3CDTF">2023-06-20T01:20:00Z</dcterms:modified>
  <cp:revision>4</cp:revision>
  <dc:subject/>
  <dc:title/>
</cp:coreProperties>
</file>