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7719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widowControl w:val="false"/>
        <w:spacing w:lineRule="auto" w:line="24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ind w:firstLine="426"/>
        <w:contextualSpacing/>
        <w:jc w:val="center"/>
        <w:outlineLvl w:val="2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ПРАВЛЕНИЕ АРХИТЕКТУРЫ И ГРАДОСТРОИТЕЛЬСТВА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24.07.2023                                         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129-рп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  земельного участка «хранение автотранспорта» в отношении земельного  участка с кадастровым номером 25:27:030201:10443, расположенного               по адресу: Приморский край, г. Артем, в районе ул. Горького, обществу                с ограниченной ответственностью «Специализированный застройщик         «Лидер-1»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Специализированный застройщик «Лидер-1» (далее – ООО «Лидер-1»), материалы, представленные управлением архитектуры и градостроительства администрации Артемовского городского округа, 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комендациями единой комиссии по подготовке проектов правил землепользования и застройки муниципальных образований Приморского края от 18.07.2023 № Рк/88, решением Думы Артемовского городского округа от 28.04.2011 № 497 «Об утверждении Правил землепользования и застройки Артемовского городского округа» (в ред. распоряжения департамента градостроительства Приморского края от 25.09.2019 № 110), постановлением главы Артемовского городского округа от 23.06.2023 № 46-пг «</w:t>
      </w:r>
      <w:r>
        <w:rPr>
          <w:bCs/>
          <w:sz w:val="28"/>
          <w:szCs w:val="28"/>
        </w:rPr>
        <w:t>О назначении общественных обсуждений по вопросу предоставления разрешения на условно разрешенный вид использования земельного участка «хранение автотранспорта» в отношении земельного участка с кадастровым номером 25:27:030201:10443, расположенного по адресу: Приморский край, г. Артем, в районе ул. Горького, обществу с ограниченной ответственностью «Специализированный застройщик «Лидер-1»</w:t>
      </w:r>
      <w:r>
        <w:rPr>
          <w:sz w:val="28"/>
          <w:szCs w:val="28"/>
        </w:rPr>
        <w:t xml:space="preserve">, распоряжением администрации Артемовского городского округа от 06.06.2016 № 300-ра «Об утверждении положений об управлении архитектуры и градостроительства администрации Артемовского городского округа, об отделе охраны окружающей среды и природопользования управления архитектуры и градостроительства администрации Артемовского городского округа (в ред. от 03.08.2020 № 584-ра), руководствуясь Уставом Артемовского городского округа Приморского края, 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едоставить ООО «Лидер-1» разрешение </w:t>
      </w:r>
      <w:r>
        <w:rPr>
          <w:bCs/>
          <w:sz w:val="28"/>
          <w:szCs w:val="28"/>
        </w:rPr>
        <w:t>на условно разрешенный вид использования земельного участка «хранение автотранспорта» в отношении земельного участка с кадастровым номером 25:27:030201:10443, расположенного по адресу: Приморский край, г. Артем, в районе ул. Горького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О.А. Моис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7:00Z</dcterms:created>
  <dc:creator>юрист</dc:creator>
  <dc:description/>
  <cp:keywords/>
  <dc:language>en-US</dc:language>
  <cp:lastModifiedBy>Саляхов Павел Альбертович</cp:lastModifiedBy>
  <cp:lastPrinted>2021-12-22T17:02:00Z</cp:lastPrinted>
  <dcterms:modified xsi:type="dcterms:W3CDTF">2023-07-24T04:11:00Z</dcterms:modified>
  <cp:revision>8</cp:revision>
  <dc:subject/>
  <dc:title/>
</cp:coreProperties>
</file>